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353173995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rFonts w:eastAsia="Times New Roman" w:cs="Times New Roman"/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>58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6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07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190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58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Таврійськ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Стратіли Леоніда Дмит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  <w:tab/>
        <w:t>Стратілі Леоніду Дмитровичу, для будівництва та обслуговування жилого будинку, господарських будівель і споруд (присадибна ділянка), загальною площею 0,0815 га,  розташованої за адресою: м. Каховка, вул. Таврійська, 46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Стратілі Леоніду Дмитровичу, </w:t>
      </w:r>
      <w:r>
        <w:rPr>
          <w:sz w:val="28"/>
          <w:szCs w:val="28"/>
          <w:lang w:val="uk-UA"/>
        </w:rPr>
        <w:t xml:space="preserve">загальною площею 0,0815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Таврійська, 46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47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Громадянину Стратілі Л.Д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7-10T16:13:00Z</cp:lastPrinted>
  <dcterms:modified xsi:type="dcterms:W3CDTF">2018-07-30T06:40:08Z</dcterms:modified>
  <cp:revision>59</cp:revision>
  <dc:subject/>
  <dc:title> </dc:title>
</cp:coreProperties>
</file>