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4007494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58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VII_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7.2018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192/58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eastAsia="ru-RU"/>
        </w:rPr>
        <w:t xml:space="preserve">                  </w:t>
      </w:r>
    </w:p>
    <w:p>
      <w:pPr>
        <w:pStyle w:val="Iauiue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міну сторони в договорі оре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від 22.04.2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громадянина Пісміченко Віталія Володимировича  про внесення змін до договору оренди земельної ділянки у зв'язку з переходом права власності на нерухоме майно керуючись,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мінити   сторону  в  чинному  договорі  оренди земельної ділянки від  22.04.2013 р. зареєстрованого в реєстраційній службі за № 2708315 загальною площею 0,0438 га, кадастровий номер: 6510400000:01:001:0502; за адресою: м. Каховка, вул. Комарова, 12 шляхом укладення додаткової угоди про заміну сторони в договорі а саме, замінити сторону орендаря: гр. Огли Фатіма Леонідівна, яка проживає Тульська область, м. Новомосковськ, вул. Артема, 6, на нового орендаря:  - Пісміченко Віталій Володимирович проживає за адресою  м. Каховка, вул. Мелітопольська, буд.182, кв. 98 (договір купівлі-продажу житлового будинку від 16.07.2015 року;  витяг з Державного реєстру речових прав на нерухоме майно про реєстрацію права власності від 16.07.2015 року за № 22925795)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чити, що права та обов'язки орендаря за договором оренди земельної ділянки від 22.04.2013 р. зареєстрованого в реєстраційній службі за № 2708315 новий орендар набуває у повному обсязі з моменту державної реєстрації права оренди додаткової угоди про заміну сторони в договорі оренди  від 22.04.2013 р. зареєстрованого в реєстраційній службі за № 27083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міському голові Дяченку А.А. укласти від імені Каховської міської ради додаткову угоду до договору оренди земельної ділянки від  22.04.2013 р. зареєстрованого в реєстраційній службі за № 27083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овому орендарю гр. Пісміченку В.В. в місячний термін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 державної реєстрації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7-10T16:30:00Z</cp:lastPrinted>
  <dcterms:modified xsi:type="dcterms:W3CDTF">2018-07-30T06:52:40Z</dcterms:modified>
  <cp:revision>43</cp:revision>
  <dc:subject/>
  <dc:title> </dc:title>
</cp:coreProperties>
</file>