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080996256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6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7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196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5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орнієнка Дмитра Серг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орнієнку Дмитру Сергійовичу, для будівництва та обслуговування жилого будинку, господарських будівель і споруд (присадибна ділянка), загальною площею 0,0804 га,  розташованої за адресою: м. Каховка, вул. Захисників України, 21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орнієнку Дмитру Сергійовичу, </w:t>
      </w:r>
      <w:r>
        <w:rPr>
          <w:sz w:val="28"/>
          <w:szCs w:val="28"/>
          <w:lang w:val="uk-UA"/>
        </w:rPr>
        <w:t xml:space="preserve">загальною площею 0,0804 га для будівництва та обслуговування жилого будинку, господарських будівель і споруд (присадибна ділянка) із земель сільськогосподарського призначення Каховської міської ради розташованої за адресою: м. Каховка, вул. Захисників України, 21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56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Громадянину Корнієнку Д.С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23T16:19:00Z</cp:lastPrinted>
  <dcterms:modified xsi:type="dcterms:W3CDTF">2018-07-30T07:00:16Z</dcterms:modified>
  <cp:revision>55</cp:revision>
  <dc:subject/>
  <dc:title> </dc:title>
</cp:coreProperties>
</file>