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2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408937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 від 20.02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  на прожиття особам без постійного місця проживання Сорокіна Володимира Миколайовича та Шевченка Тараса Григорович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рнієнко Ларисі Анатоліївні, яка мешкає  по вул. Орджонікідзе, 1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400 ( дві тисячі чотириста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5-02-20T16:01:00Z</cp:lastPrinted>
  <dcterms:modified xsi:type="dcterms:W3CDTF">2011-08-23T10:19:00Z</dcterms:modified>
  <cp:revision>449</cp:revision>
  <dc:subject/>
  <dc:title> </dc:title>
</cp:coreProperties>
</file>