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826759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en-US"/>
        </w:rPr>
        <w:t>_____49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VII_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1.</w:t>
            </w:r>
            <w:r>
              <w:rPr>
                <w:b w:val="false"/>
                <w:sz w:val="26"/>
                <w:szCs w:val="26"/>
                <w:lang w:val="uk-UA"/>
              </w:rPr>
              <w:t>12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14/49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оренди виконавчому комітету Каховської міської ради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1 ч. 1 ст. 26, ч. 5 ст. 60 Закону України "Про місцеве самоврядування в Україні", ч. 3 ст. 9 Закону України «Про оренду державного та комунального майна»,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11.2013р. № 904/48 (зі змінами та доповненнями), міська рада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виконавчому комітету Каховської міської ради на передачу в оренду та укладання договору оренди частини нежитлового приміщення (вестибюлю), площею 6,00 кв.м., яке розташоване на першому поверсі чотириповерхової будівлі (приміщення Каховської міської ради) за адресою: Херсонська область, м. Каховка, вулиця Велика Куликовська, 103 для розміщення </w:t>
      </w:r>
      <w:r>
        <w:rPr>
          <w:b w:val="false"/>
          <w:bCs w:val="false"/>
          <w:sz w:val="28"/>
          <w:szCs w:val="28"/>
          <w:u w:val="none"/>
          <w:lang w:val="uk-UA"/>
        </w:rPr>
        <w:t>кафетерію, що не здійснює продаж товарів підакцизної групи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 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6-10-27T08:37:00Z</cp:lastPrinted>
  <dcterms:modified xsi:type="dcterms:W3CDTF">2017-12-26T07:40:25Z</dcterms:modified>
  <cp:revision>14</cp:revision>
  <dc:subject/>
  <dc:title/>
</cp:coreProperties>
</file>