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96772513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lang w:val="uk-UA"/>
        </w:rPr>
        <w:t>___49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1.12.2017 року</w:t>
            </w:r>
          </w:p>
        </w:tc>
        <w:tc>
          <w:tcPr>
            <w:tcW w:w="3096" w:type="dxa"/>
            <w:tcBorders/>
          </w:tcPr>
          <w:p>
            <w:pPr>
              <w:pStyle w:val="Style2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909/49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Програми розвитку культу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духовності в місті на 2013-2017 роки затвердже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сесії міської ради від  31.01.2013 р. № 688/38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слухавши інформацію начальника відділу культури про хід виконання рішення сесії міської ради від 31.01.2013 р. № 688/38 «Про Програму розвитку культури і духовності в місті на 2013-2017 роки», керуючись п.22 ч.1 статті 26 Закону України «Про місцеве самоврядування в Україні», сесія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 xml:space="preserve">     ВИРІШИЛ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1. Інформацію про хід виконання Програми розвитку культури і духовності в місті на 2013-2017 роки, затвердженої рішенням сесії міської ради від  31.01.2013 р. № 688/38 (зі змінами) взяти до відома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альність за виконання даного рішення покласти на заступника міського голови з питань діяльності виконавчих органів ради (Федченко В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Скрипніченко М.М.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6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ab/>
        <w:tab/>
        <w:tab/>
        <w:tab/>
        <w:tab/>
        <w:tab/>
        <w:tab/>
        <w:tab/>
        <w:t xml:space="preserve">Затверджено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рішення  ___ сесії  ____ скликання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  _____________  №_______</w:t>
      </w:r>
    </w:p>
    <w:p>
      <w:pPr>
        <w:pStyle w:val="Normal"/>
        <w:ind w:left="5664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u w:val="single"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хід виконання Програми розвитку культури 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уховності в місті на 2013-2017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иконання зазначеного рішення проведена робота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розвитку культури і духовності в місті на 2013-2017 роки (далі Програма)  була спрямована на 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ення реалізації Закону України №27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“Про культуру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рганізацію та проведення культурно-мистецьких, просвітницьких, патріотичних заход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ення доступності послуг закладів культури для різних категорій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виток, збереження та популяризацію національних традицій, звичаїв, обряд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береження та забезпечення стабільного функціонування мережі закладів культури міста;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овлення, покращення їх матеріально-технічного ста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ення підтримки та розвитку  всіх видів аматорського мистец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едення ремонтних робіт закладів культури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рганізація ювілейних, святкових заходів та здійснення виставкової діяль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онтроль за збереженням та станом </w:t>
      </w:r>
      <w:r>
        <w:rPr>
          <w:sz w:val="28"/>
          <w:szCs w:val="28"/>
        </w:rPr>
        <w:t>об`єктів</w:t>
      </w:r>
      <w:r>
        <w:rPr>
          <w:sz w:val="28"/>
          <w:szCs w:val="28"/>
          <w:lang w:val="uk-UA"/>
        </w:rPr>
        <w:t xml:space="preserve"> культурної спадщини із залученням ресурсів органів місцевого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показники ефективності виконання Програ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5596"/>
        <w:gridCol w:w="722"/>
        <w:gridCol w:w="722"/>
        <w:gridCol w:w="722"/>
        <w:gridCol w:w="722"/>
        <w:gridCol w:w="725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сштабних культурно-мистецьких заходів (од.)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оведених заходів (од.)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6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кількість людей на один захід (чол.)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рганізаційно-фінансова діяльність відділу культури та органів, що взаємодіють з ним у реалізації Програми, регулюються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інансування Програми передбачає залучення коштів з різних джерел : бюджетні кошти в межах видатків, передбачених міським бюджетом на 2013 — 2017 роки, позабюджетні кошти (кошти установ та організацій різних форм власності, залучених до реалізації Програми, добровільні пожертви громадян, спонсорська допомога, тощо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2494"/>
        <w:gridCol w:w="3056"/>
        <w:gridCol w:w="3073"/>
      </w:tblGrid>
      <w:tr>
        <w:trPr>
          <w:cantSplit w:val="true"/>
        </w:trPr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2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і обсяги (грн.)</w:t>
            </w:r>
          </w:p>
        </w:tc>
        <w:tc>
          <w:tcPr>
            <w:tcW w:w="6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(грн.)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іський бюджет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463,00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9 863,00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00,0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123,00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4592,00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,0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200,00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166,99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33,01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0,00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000,00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,0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700,00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700,00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ержавна політика у галузі культури на рівні місцевого самоврядування здійснюється через культурно-мистецькі установи. На території міста діє 3 заклади культури, які є структурними підрозділами відділу культури Каховської міської ради та філія Херсонського обласного краєзнавчого музею  - Каховський історичний музей. У закладах культури міста працює 85 працівників. Щороку закладами культури проводиться різнопланова культурно-мистецька та освітня робот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Міський Палац культури “Меліоратор”</w:t>
      </w:r>
      <w:r>
        <w:rPr>
          <w:sz w:val="28"/>
          <w:szCs w:val="28"/>
          <w:lang w:val="uk-UA"/>
        </w:rPr>
        <w:t xml:space="preserve"> - клубний заклад, культурний центр міста, на базі якого проводяться наймасштабніші творчі культурно-мистецькі заходи. Діяльність міського Палацу культури “Меліоратор” спрямована на збереження та розвиток народної творчості каховчан усіх вікових категорій, розвиток аматорського мистецтва, організації творчої, дозвіллєвої діяльності. </w:t>
      </w:r>
    </w:p>
    <w:p>
      <w:pPr>
        <w:pStyle w:val="Style22"/>
        <w:snapToGrid w:val="false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о повноцінне функціонування міського Палацу культури “Меліоратор”, кожного року рішенням виконавчого комітету Каховської міської ради затверджується мережа клубних формувань на наступний навчальний рік та кількість учасників, які у них займаються. У листопаді 2017 року відбулося урочисте відкриття та розпочала роботу нова студія - «Каховська студія кіно і телебачення «КіТ»».</w:t>
      </w:r>
    </w:p>
    <w:p>
      <w:pPr>
        <w:pStyle w:val="Style22"/>
        <w:snapToGrid w:val="false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кладі працює 8 колективів зі званнями : 5 - “народних” та 3 - “зразкових”, звання яких підтверджено на обласному огляді художніх аматорських колективів та любительськіх </w:t>
      </w:r>
      <w:r>
        <w:rPr>
          <w:sz w:val="28"/>
          <w:szCs w:val="28"/>
        </w:rPr>
        <w:t xml:space="preserve">об`єднань </w:t>
      </w:r>
      <w:r>
        <w:rPr>
          <w:sz w:val="28"/>
          <w:szCs w:val="28"/>
          <w:lang w:val="uk-UA"/>
        </w:rPr>
        <w:t>(Постанова колегії управління культури ХОДА № 2/2 від 11.09.2015 р.).</w:t>
      </w:r>
    </w:p>
    <w:p>
      <w:pPr>
        <w:pStyle w:val="Style22"/>
        <w:snapToGrid w:val="false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 працює згідно річного Плану роботи, основними напрямками якого є : організація методичної роботи, культурно-мистецька діяльність, розвиток аматорського мистецтва та фінансово-господарська діяльність. Кадрове забезпечення дозволяє на достатньому рівні організовувати творчу діяльність, у закладі працює 40 — працівників (36 – основних, 4 – сумісники), з них 17 — творчих. </w:t>
      </w:r>
    </w:p>
    <w:p>
      <w:pPr>
        <w:pStyle w:val="Style22"/>
        <w:snapToGrid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лубний заклад — міський Палац культури “Меліоратор” - є одним із основних центрів культурного дозвілля міста. На його базі проводяться культурно-мистецькі заходи для різновікових категорій населення та дітей, молодіжні заходи, ярмарки, виставки, фестивалі, театралізовані дійства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Каховська школа мистецтв</w:t>
      </w:r>
      <w:r>
        <w:rPr>
          <w:sz w:val="28"/>
          <w:szCs w:val="28"/>
          <w:lang w:val="uk-UA"/>
        </w:rPr>
        <w:t xml:space="preserve"> — навчальний заклад у галузі культури, який є базою для формування музичного світогляду дітей в місті. У п`яти відділах : фортепіанному, духових інструментів, народних інструментів та теорії музики, струнно-вокальному та художньому навчаються 300 учнів, з них  діти пільгових категорій навчаються безкоштовно. У Каховській школі мистецтв працює 29 викладачів та діє 7 колективів, з них 2 зі званнями : 1 - “народний”; 1 - “зразковий”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 процесі навчання викладачі школи працюють над вихованням естетичних смаків та художнього мислення дітей, формують знання та навички, необхідні для участі у художній самодіяльності та музиціюванні, вивчають та пропагують твори національної спадщини, займаються підготовкою перспективних учнів до участі в фестивалях та конкурсах різних рів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Міська універсальна бібліотека. </w:t>
      </w:r>
      <w:r>
        <w:rPr>
          <w:sz w:val="28"/>
          <w:szCs w:val="28"/>
          <w:lang w:val="uk-UA"/>
        </w:rPr>
        <w:t>Моніторинг загального фонду бібліотеки та передплачених періодичних видань за п`ять років функціонування Програми дає змогу зробити висновок, що з року в рік збільшується книжковий фонд та кількість періодичних видань. Виписка періодичних видань плануються згідно запитів читачів та вимог сучасних інформаційних потре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  <w:gridCol w:w="1418"/>
        <w:gridCol w:w="1390"/>
        <w:gridCol w:w="14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Вид моніторин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 рі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 рі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 рі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Кількість примірників загального фонду бібліотеки (о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 099</w:t>
            </w:r>
          </w:p>
          <w:p>
            <w:pPr>
              <w:pStyle w:val="Style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 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 1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4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0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Загальна сума фонду бібліотеки 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 625,00</w:t>
            </w:r>
          </w:p>
          <w:p>
            <w:pPr>
              <w:pStyle w:val="Style22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 259,00</w:t>
            </w:r>
          </w:p>
          <w:p>
            <w:pPr>
              <w:pStyle w:val="Style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 535,00</w:t>
            </w:r>
          </w:p>
          <w:p>
            <w:pPr>
              <w:pStyle w:val="Style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 156,00</w:t>
            </w:r>
          </w:p>
          <w:p>
            <w:pPr>
              <w:pStyle w:val="Style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9133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Кількість періодичних видань (о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  <w:p>
            <w:pPr>
              <w:pStyle w:val="Style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Загальна сума передплачених періодичних видань 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829,00</w:t>
            </w:r>
          </w:p>
          <w:p>
            <w:pPr>
              <w:pStyle w:val="Style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629,00</w:t>
            </w:r>
          </w:p>
          <w:p>
            <w:pPr>
              <w:pStyle w:val="Style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483,00</w:t>
            </w:r>
          </w:p>
          <w:p>
            <w:pPr>
              <w:pStyle w:val="Style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000,00</w:t>
            </w:r>
          </w:p>
          <w:p>
            <w:pPr>
              <w:pStyle w:val="Style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990,00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bCs/>
          <w:i/>
          <w:iCs/>
          <w:sz w:val="28"/>
          <w:szCs w:val="28"/>
          <w:lang w:val="uk-UA"/>
        </w:rPr>
        <w:t>У 2017 році м</w:t>
      </w:r>
      <w:r>
        <w:rPr>
          <w:b/>
          <w:bCs/>
          <w:i/>
          <w:iCs/>
          <w:sz w:val="28"/>
          <w:szCs w:val="28"/>
        </w:rPr>
        <w:t xml:space="preserve">іська </w:t>
      </w:r>
      <w:r>
        <w:rPr>
          <w:b/>
          <w:bCs/>
          <w:i/>
          <w:iCs/>
          <w:sz w:val="28"/>
          <w:szCs w:val="28"/>
          <w:lang w:val="uk-UA"/>
        </w:rPr>
        <w:t xml:space="preserve">універсальна </w:t>
      </w:r>
      <w:r>
        <w:rPr>
          <w:b/>
          <w:bCs/>
          <w:i/>
          <w:iCs/>
          <w:sz w:val="28"/>
          <w:szCs w:val="28"/>
        </w:rPr>
        <w:t>бібліотека налічу</w:t>
      </w:r>
      <w:r>
        <w:rPr>
          <w:b/>
          <w:bCs/>
          <w:i/>
          <w:iCs/>
          <w:sz w:val="28"/>
          <w:szCs w:val="28"/>
          <w:lang w:val="uk-UA"/>
        </w:rPr>
        <w:t>є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1 678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zxx" w:bidi="zxx"/>
        </w:rPr>
        <w:t xml:space="preserve">читачів  </w:t>
      </w:r>
      <w:r>
        <w:rPr>
          <w:sz w:val="28"/>
          <w:szCs w:val="28"/>
          <w:lang w:eastAsia="zxx" w:bidi="zxx"/>
        </w:rPr>
        <w:t>(</w:t>
      </w:r>
      <w:r>
        <w:rPr>
          <w:sz w:val="28"/>
          <w:szCs w:val="28"/>
          <w:lang w:val="uk-UA" w:eastAsia="zxx" w:bidi="zxx"/>
        </w:rPr>
        <w:t xml:space="preserve">у 2013 році - </w:t>
      </w:r>
      <w:r>
        <w:rPr>
          <w:sz w:val="28"/>
          <w:szCs w:val="28"/>
          <w:lang w:eastAsia="zxx" w:bidi="zxx"/>
        </w:rPr>
        <w:t xml:space="preserve">1 665 </w:t>
      </w:r>
      <w:r>
        <w:rPr>
          <w:sz w:val="28"/>
          <w:szCs w:val="28"/>
          <w:lang w:val="uk-UA" w:eastAsia="zxx" w:bidi="zxx"/>
        </w:rPr>
        <w:t>чол.; у 2014 році — 1670 чол.; у 2015 році — 1677 чол.; у 2016 році – 1675 чол.).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val="uk-UA" w:eastAsia="zxx" w:bidi="zxx"/>
        </w:rPr>
        <w:t>З</w:t>
      </w:r>
      <w:r>
        <w:rPr>
          <w:sz w:val="28"/>
          <w:szCs w:val="28"/>
        </w:rPr>
        <w:t xml:space="preserve"> них дітей </w:t>
      </w:r>
      <w:r>
        <w:rPr>
          <w:sz w:val="28"/>
          <w:szCs w:val="28"/>
          <w:lang w:val="uk-UA"/>
        </w:rPr>
        <w:t xml:space="preserve">віком до 15 років </w:t>
      </w:r>
      <w:r>
        <w:rPr>
          <w:sz w:val="28"/>
          <w:szCs w:val="28"/>
        </w:rPr>
        <w:t xml:space="preserve"> – 6</w:t>
      </w:r>
      <w:r>
        <w:rPr>
          <w:sz w:val="28"/>
          <w:szCs w:val="28"/>
          <w:lang w:val="uk-UA"/>
        </w:rPr>
        <w:t>8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ол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о 17 років - 98 чол., 18-21 рік — 183 чол.,  від 21 до 60 років  - 515 чол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бібліотека — це місце, де проводяться культурно-мистецькі заходи, організовано бібліотечне обслуговування, започатковані та проводяться конкурси, чемпіонати літніх читань “Літо з книгою”. </w:t>
      </w:r>
      <w:r>
        <w:rPr>
          <w:sz w:val="28"/>
          <w:lang w:val="uk-UA"/>
        </w:rPr>
        <w:t>На базі міської універсальної бібліотеки</w:t>
      </w:r>
      <w:r>
        <w:rPr>
          <w:sz w:val="28"/>
          <w:szCs w:val="28"/>
          <w:lang w:val="uk-UA"/>
        </w:rPr>
        <w:t xml:space="preserve"> організовано роботу факультету “Основи комп`ютерної грамотності” Університету третього віку. Ефективними технологіями масової роботи міської універсальної бібліотеки стали : тематичні книжкові експрес-виставки, відео-презентації літератури,  презентації книжкових новинок, тематичні виставки популярних книг з бібліотек друзів бібліотеки, тематичні зустрічі, літературні уроки. Використовувалися активні форми роботи : конкурсно-розважальні програми для дітей, читацькі марафони, конференції та зустрічі за “круглим столом”, дні відкритих дверей, майстер-класи, творчі майстерні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а діяльність філії Херсонського обласного краєзнавчого музею – Каховського історичного музею, спрямована на збереження і поповнення музейних фондів, здійснення науково-експозиційної, фондової і науково-просвітницької роботи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території міста Каховки працюють майстри народної творчості, які  впроваджують різні техніки декоративно-ужиткового мистецтва, серед яких : вишивка, лозоплетіння, бісероплетіння, флористика, ткацтво тощо. Усього по місту нараховується понад 40 майстрів декоративно-прикладного мистецтва, працює народний клуб вишивальниць “Чарівна ниточка” на базі МПК “Меліоратор”, громадська організація майстрів народної творчості “Каховський узвіз”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дним з пріоритетних завдань діяльності закладів культури та відділу культури став розвиток фестивального руху та культурно-просвітницька діяльність, які сприяють розвитку та збереженню національних традицій та звичаїв, нематеріальної культурної спадщини, культур національних меншин. Пріоритетним напрямком культурно-просвітницької роботи продовжує бути патріотичний напрямок. Протягом 5 останніх років у місті започатковано і проводиться 15 музичних конкурсів та мистецьких фестивалів. Серед них : Всеукраїнський фестиваль-конкурс авторських хореографічних творів “Верховинця степова криниця”, Міський конкурс літературної творчості “Поетичне гроно Каховщини”, Національний к</w:t>
      </w:r>
      <w:r>
        <w:rPr>
          <w:rFonts w:eastAsia="Calibri"/>
          <w:sz w:val="28"/>
          <w:szCs w:val="28"/>
          <w:lang w:val="uk-UA"/>
        </w:rPr>
        <w:t xml:space="preserve">інофестиваль “Ніч </w:t>
      </w:r>
      <w:r>
        <w:rPr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  <w:lang w:val="uk-UA"/>
        </w:rPr>
        <w:t xml:space="preserve">країнського кіно”, </w:t>
      </w:r>
      <w:r>
        <w:rPr>
          <w:sz w:val="28"/>
          <w:szCs w:val="28"/>
          <w:lang w:val="uk-UA"/>
        </w:rPr>
        <w:t xml:space="preserve">Відкритий конкурс юних та молодих виконавців “Каховка запрошує”,  </w:t>
      </w:r>
      <w:r>
        <w:rPr>
          <w:rFonts w:eastAsia="Calibri"/>
          <w:sz w:val="28"/>
          <w:szCs w:val="28"/>
          <w:lang w:val="uk-UA"/>
        </w:rPr>
        <w:t xml:space="preserve">Всеукраїнський конкурс “Найкращий читач України”, Відкритий конкурс хореографічних колективів ім.Тамари Ерліх “Весняний розмай” </w:t>
      </w:r>
      <w:r>
        <w:rPr>
          <w:sz w:val="28"/>
          <w:szCs w:val="28"/>
          <w:lang w:val="uk-UA"/>
        </w:rPr>
        <w:t>та інші.</w:t>
      </w:r>
    </w:p>
    <w:p>
      <w:pPr>
        <w:pStyle w:val="Style22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іяльність відділу культури направлена на охорону та збереження культурної спадщини.</w:t>
        <w:tab/>
        <w:t xml:space="preserve">Протягом 2013-2017 року забезпечено проведення упорядкування </w:t>
      </w:r>
      <w:r>
        <w:rPr>
          <w:sz w:val="28"/>
          <w:szCs w:val="28"/>
        </w:rPr>
        <w:t>пам`яток</w:t>
      </w:r>
      <w:r>
        <w:rPr>
          <w:sz w:val="28"/>
          <w:szCs w:val="28"/>
          <w:lang w:val="uk-UA"/>
        </w:rPr>
        <w:t xml:space="preserve"> історії та культури в місті.</w:t>
        <w:tab/>
        <w:t xml:space="preserve">Згідно розпоряджень міського голови та рішень виконавчого комітету протягом звітного періоду проводилось упорядкування пам`ятників та пам`ятних знаків, що розміщені на території міста : КП “КТП,” закладами освіти, підприємствами, організаціями, установами та громадськими організація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napToGrid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 xml:space="preserve">Забезпечення функціонування закладів культури, </w:t>
      </w:r>
    </w:p>
    <w:p>
      <w:pPr>
        <w:pStyle w:val="Style22"/>
        <w:snapToGrid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ведення реконструкцій, ремонтно-реставраційних робіт. Модернізація і технічне переоснащення</w:t>
      </w:r>
    </w:p>
    <w:p>
      <w:pPr>
        <w:pStyle w:val="Style22"/>
        <w:snapToGrid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іський Палац культури “Меліоратор”.</w:t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3-2017 років у МПК “Меліоратор” проведені заходи по благоустрою будівлі та прилеглої території, заходи по покращенню матеріально-технічної бази, поточні та капітальні ремонти, а саме :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013 рік</w:t>
      </w:r>
      <w:r>
        <w:rPr>
          <w:sz w:val="28"/>
          <w:szCs w:val="28"/>
          <w:lang w:val="uk-UA"/>
        </w:rPr>
        <w:t xml:space="preserve"> : у березні 2013 року капітальний ремонт внутрішньої системи опалення міського Палацу культури “Меліоратор” на загальну суму 294 130,60 грн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вітні 2013 року проведено поточний ремонт лівого крила системи водопостачання Каховської школи мистецтв на загальну суму 8 148,00 грн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ересні 2013 року проведено поточний ремонт хореографічного класу з установкою нових дзеркал на загальну суму 10 500,00 грн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жовтні 2013 року проведення капітального ремонту приміщення туалету І поверху МПК “Меліоратор” на суму 33 200 грн. (з урахуванням кредиторської заборгованості)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3 року проведено поточні ремонти приміщень МПК “Меліоратор” : службового входу, частини відмостки та фасаду будівлі, фойє І поверху.</w:t>
      </w:r>
    </w:p>
    <w:p>
      <w:pPr>
        <w:pStyle w:val="Style22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014 рік :</w:t>
      </w:r>
      <w:r>
        <w:rPr>
          <w:sz w:val="28"/>
          <w:szCs w:val="28"/>
          <w:lang w:val="uk-UA"/>
        </w:rPr>
        <w:t xml:space="preserve"> забезпечено проведення поточних ремонтів приміщень кабінетів та рекреацій І — ІІІ поверхів : хореографічного кабінету, кабінету для занять народного клубу вишивальниць “Чарівна ниточка”, кабінетів № 105, 106 на І поверсі та рекреації сходів І поверху на суму —  10 000,00 грн.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ересні 2014 року - поточний ремонт ливневих стокових систем фасадної частини будівлі 4 000,00 грн.; придбано штори для класу студії спортивного бального танцю “Престиж” на суму 1 200,00 грн.</w:t>
      </w:r>
    </w:p>
    <w:p>
      <w:pPr>
        <w:pStyle w:val="Style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жовтні 2014 року -  капітальний ремонт приміщення туалету І поверху на суму 57 328,00 грн. (з урахуванням кредиторської заборгованості)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листопаді 2014 року - капітальний ремонт </w:t>
      </w:r>
      <w:r>
        <w:rPr>
          <w:sz w:val="28"/>
          <w:szCs w:val="28"/>
        </w:rPr>
        <w:t>м`якої</w:t>
      </w:r>
      <w:r>
        <w:rPr>
          <w:sz w:val="28"/>
          <w:szCs w:val="28"/>
          <w:lang w:val="uk-UA"/>
        </w:rPr>
        <w:t xml:space="preserve"> покрівлі на суму 27202,78 грн. </w:t>
      </w:r>
    </w:p>
    <w:p>
      <w:pPr>
        <w:pStyle w:val="Style22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015 рік :</w:t>
      </w:r>
      <w:r>
        <w:rPr>
          <w:sz w:val="28"/>
          <w:szCs w:val="28"/>
          <w:lang w:val="uk-UA"/>
        </w:rPr>
        <w:t xml:space="preserve"> Протягом липня-серпня 2015 року проведені заходи по підготовці </w:t>
      </w:r>
      <w:r>
        <w:rPr>
          <w:sz w:val="28"/>
          <w:szCs w:val="28"/>
        </w:rPr>
        <w:t>об`єктів</w:t>
      </w:r>
      <w:r>
        <w:rPr>
          <w:sz w:val="28"/>
          <w:szCs w:val="28"/>
          <w:lang w:val="uk-UA"/>
        </w:rPr>
        <w:t xml:space="preserve"> до роботи в осінньо-зимовий період 2015/2016 років в МПК “Меліоратор” на суму 13 881,00 грн., а саме: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електролічильника та трансформаторів (497,00 грн);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но-налагоджувальні планові роботи газової дахової котельні (9740,00 грн);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сигналізаторів загазованості (1870,00 грн.);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пароміру (260,00 грн.);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атистація та зарядка вогнегасників (914,00 грн);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 відповідальних осіб (600,00 грн).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равні 2015 року придбано 11 пар чоловічого взуття (чоботи) на загальну суму 9 900,00 грн. для народного ансамблю танцю “Надії”.</w:t>
        <w:tab/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червні-липні 2015 року придбано для МПК “Меліоратор” </w:t>
      </w:r>
      <w:r>
        <w:rPr>
          <w:sz w:val="28"/>
          <w:szCs w:val="28"/>
        </w:rPr>
        <w:t>комп`ютерну</w:t>
      </w:r>
      <w:r>
        <w:rPr>
          <w:sz w:val="28"/>
          <w:szCs w:val="28"/>
          <w:lang w:val="uk-UA"/>
        </w:rPr>
        <w:t xml:space="preserve"> техніку на загальну суму 19 637,00 грн., а саме : ноутбук </w:t>
      </w:r>
      <w:r>
        <w:rPr>
          <w:sz w:val="28"/>
          <w:szCs w:val="28"/>
          <w:lang w:val="en-US"/>
        </w:rPr>
        <w:t>ASUS</w:t>
      </w:r>
      <w:r>
        <w:rPr>
          <w:sz w:val="28"/>
          <w:szCs w:val="28"/>
        </w:rPr>
        <w:t xml:space="preserve"> —</w:t>
      </w:r>
      <w:r>
        <w:rPr>
          <w:sz w:val="28"/>
          <w:szCs w:val="28"/>
          <w:lang w:val="uk-UA"/>
        </w:rPr>
        <w:t xml:space="preserve"> 9 690,00 грн. та </w:t>
      </w:r>
      <w:r>
        <w:rPr>
          <w:sz w:val="28"/>
          <w:szCs w:val="28"/>
        </w:rPr>
        <w:t>комп`ютер</w:t>
      </w:r>
      <w:r>
        <w:rPr>
          <w:sz w:val="28"/>
          <w:szCs w:val="28"/>
          <w:lang w:val="uk-UA"/>
        </w:rPr>
        <w:t xml:space="preserve"> — 9 947,00 грн.</w:t>
      </w:r>
    </w:p>
    <w:p>
      <w:pPr>
        <w:pStyle w:val="Style22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ересні 2015 року придбано Буковинські костюми (12 жіночих/12 чоловічих) на загальну суму 39 960,00 грн.</w:t>
        <w:tab/>
      </w:r>
    </w:p>
    <w:p>
      <w:pPr>
        <w:pStyle w:val="Normal"/>
        <w:snapToGrid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юджету розвитку у червні 2015 року до 40-річного ювілею МПК “Меліоратор” придбано мікшерський пульт на загальну суму 98 000,00 грн.</w:t>
      </w:r>
    </w:p>
    <w:p>
      <w:pPr>
        <w:pStyle w:val="Style22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016 рік : </w:t>
      </w:r>
      <w:r>
        <w:rPr>
          <w:sz w:val="28"/>
          <w:szCs w:val="28"/>
          <w:lang w:val="uk-UA"/>
        </w:rPr>
        <w:t>У січні-лютому 2016 року організовано заходи по оснащенню сцени великої зали, а саме поточні ремонти частини сценічного обладнання та придбання леноліуму для покриття сцени на загальну суму 27 750 грн.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ютому 2016 року придбано : мультикор (кабель для мікшерського пульту) на суму 45 000 грн., ноутбук — 9 350 грн., тканина для обладнання сценічної завіси — 2 535 грн.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ерезні 2016 року придбано : жалюзі вертикальні — 1 525,00 грн. та аксесуари, обладнання для ПК  - 580,00 грн.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вітні 2016 року придбано : одяг сцени (завіса, арлекін, куліси, падуги) на загальну суму 160 611 грн., та матеріали для поточних ремонтів на загальну суму 18 385 грн.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липня-серпня 2016 року організовано та проведено ремонтно-налагоджувальні роботи газового обладнання та газової дахової котельні МПК “Меліоратор”, планова повірка приладів газового обладнання (коректор, лічильник) на загальну суму 7 650 грн.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ересні 2016 року проведено поточний ремонт (заміна труб з водопостачання) у приміщенні чоловічого туалету І поверху  МПК “Меліоратор” на загальну суму 6 116,00 грн.; придбано принтер - 4085 грн.; 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жовтні 2016 року проведено капітальний ремонт будівлі МПК “Меліоратор” зі встановленням металопластикових вікон на 2 поверсі на суму 183 443 грн. 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модернізації і технічного переоснащення закладу проведені наступні заходи.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листопаді 2016 року придбано : студійні монітори (колонки) для музичного обладнання на суму 4 554, 00 грн., стільці (15 шт.) на суму 5 175,00 грн.  </w:t>
      </w:r>
    </w:p>
    <w:p>
      <w:pPr>
        <w:pStyle w:val="Normal"/>
        <w:snapToGrid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грудні 2016 року придбано : персональний </w:t>
      </w:r>
      <w:r>
        <w:rPr>
          <w:sz w:val="28"/>
          <w:szCs w:val="28"/>
        </w:rPr>
        <w:t>комп`ютер</w:t>
      </w:r>
      <w:r>
        <w:rPr>
          <w:sz w:val="28"/>
          <w:szCs w:val="28"/>
          <w:lang w:val="uk-UA"/>
        </w:rPr>
        <w:t xml:space="preserve"> — 9 100 грн. та принтер — 2 720 грн., проектор — 34 100 грн.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017 рік : </w:t>
      </w:r>
      <w:r>
        <w:rPr>
          <w:sz w:val="28"/>
          <w:szCs w:val="28"/>
          <w:lang w:val="uk-UA"/>
        </w:rPr>
        <w:t xml:space="preserve">У лютому 2017 року виготовлена та встановлена на фасаді будівлі тримальна металева конструкція та євробанер з люверсами на загальну суму — 10502 грн.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березні-червні 2017 для освітлення прибудинкової території МПК “Меліоратор” придбані прожектори на загальну суму 7276 грн.; для створення якісного показу відеоматеріалів комутатор мультимедійний, подовжувальні кабелі та тримальна конструкція для проектора на загальну суму 6636 грн.; акумуляторні батареї для мікрофонів - 904 грн.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липні-вересні 2017 року придбано : електрочайник, модуль пам’яті, кондиціонери, діафрагма на загальну суму – 32865 грн.; меблі та кожвеніл на загальну суму – 17690 грн., комплектуючі до офісної техніки – 4110 грн., лампи, розетки, вимикачі – 4544 грн., виготовлено банер – 1300 грн., придбано та встановлено обладнання для відеоспостереження : монітори, відеокамери, комплектуючі – 75791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липні розпочато геодезичні, геологічні вишукування, оцінка технічного стану та експлуатаційної придатності  ганку будівлі на суму – 9810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ерпні-жовтні : проведено капітальний ремонт приміщення (каб. № 351, 355) для студії «Каховська школа кіно і телебачення» на суму – 151282 грн.; придбано обладнання для студії «Каховська школа кіно і телебачення» на суму - 294672 грн.; для організації культурно-мистецьких заходів в місті та на базі МПК "Меліоратор" придбано звукопідсилююче та музичне обладнання на суму – 294900 грн.; проведено проектування організації та облаштування засобами дистанційної передачі даних на комерційному вузлі обліку природного газу на суму – 25000 грн.; проведено капітальний ремонт водовідведення з улаштуванням системи зливу фасаду будівлі на суму – 49461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истопаді 2017 року придбано : меблі (стіл, стілець, шафа) на загальну суму – 24940 грн., канцтовари та будівельні матеріали на загальну суму – 2465 грн.; техніка (телевізор, СВЧ, чайник) на загальну суму – 10100 грн.; розпочато капітальний ремонт чоловічого туалету І поверху на суму -  197141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 </w:t>
      </w:r>
      <w:r>
        <w:rPr>
          <w:b/>
          <w:i/>
          <w:sz w:val="28"/>
          <w:szCs w:val="28"/>
          <w:lang w:val="uk-UA"/>
        </w:rPr>
        <w:t>Каховській школі мистецтв</w:t>
      </w:r>
      <w:r>
        <w:rPr>
          <w:sz w:val="28"/>
          <w:szCs w:val="28"/>
          <w:lang w:val="uk-UA"/>
        </w:rPr>
        <w:t xml:space="preserve"> - структурному підрозділі відділу культури  забезпечено проведення :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 xml:space="preserve">2014 рік : </w:t>
      </w:r>
      <w:r>
        <w:rPr>
          <w:sz w:val="28"/>
          <w:szCs w:val="28"/>
          <w:lang w:val="uk-UA"/>
        </w:rPr>
        <w:t>у серпні 2014 року - поточний ремонт правого крила рекреації сходів;  у липні - серпні 2014 року - поточні ремонти класів ІІ поверх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2015 рік</w:t>
      </w:r>
      <w:r>
        <w:rPr>
          <w:sz w:val="28"/>
          <w:szCs w:val="28"/>
          <w:lang w:val="uk-UA"/>
        </w:rPr>
        <w:t xml:space="preserve"> : з бюджету розвитку виділені кошти на модернізацію матеріально-технічної бази та придбання музичного обладнання, інструментів, а саме : у квітні 2015 року  до 70-ти річного ювілею КШМ придбано музичні інструменти на загальну суму 65 088,00 грн.</w:t>
      </w:r>
      <w:r>
        <w:rPr>
          <w:b/>
          <w:bCs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 xml:space="preserve">баяну — 57 000 грн. та малого барабану </w:t>
      </w:r>
      <w:r>
        <w:rPr>
          <w:sz w:val="28"/>
          <w:szCs w:val="28"/>
          <w:lang w:val="en-US"/>
        </w:rPr>
        <w:t>YAMAHA</w:t>
      </w:r>
      <w:r>
        <w:rPr>
          <w:sz w:val="28"/>
          <w:szCs w:val="28"/>
          <w:lang w:val="uk-UA"/>
        </w:rPr>
        <w:t xml:space="preserve"> — 8 088,00 тис. грн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жовтні-листопаді 2015 року проведена заміна вікон в актовій залі та вхідних дверей І поверху КШМ на загальну суму 57 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 xml:space="preserve">2016 рік </w:t>
      </w:r>
      <w:r>
        <w:rPr>
          <w:sz w:val="28"/>
          <w:szCs w:val="28"/>
          <w:lang w:val="uk-UA"/>
        </w:rPr>
        <w:t xml:space="preserve">: у травні 2016 року придбано персональний </w:t>
      </w:r>
      <w:r>
        <w:rPr>
          <w:sz w:val="28"/>
          <w:szCs w:val="28"/>
        </w:rPr>
        <w:t>комп`ютер</w:t>
      </w:r>
      <w:r>
        <w:rPr>
          <w:sz w:val="28"/>
          <w:szCs w:val="28"/>
          <w:lang w:val="uk-UA"/>
        </w:rPr>
        <w:t xml:space="preserve"> на суму 11 224 грн.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ерпні  проведено роботи по підготовці закладу до роботи в осінньо-зимовий період з плановою повіркою теплового лічильника на суму — 7 000 грн. та придбані струни для музичних інструментів КШМ на суму 984 грн.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вересня-жовтня 2016 року проведено капітальний ремонт внутрішньої системи опалення Каховської школи мистецтв на суму 489 235 грн. 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ересні придбані стільці для хорового класу — 3 450,00 грн.</w:t>
      </w:r>
    </w:p>
    <w:p>
      <w:pPr>
        <w:pStyle w:val="Style22"/>
        <w:snapToGrid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рудні 2016 року придбано стільці для теоретичного класу на суму 3 450 грн. та виставковий стелаж для художнього відділу — 4 702 грн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017 рік : </w:t>
      </w:r>
      <w:r>
        <w:rPr>
          <w:sz w:val="28"/>
          <w:szCs w:val="28"/>
          <w:lang w:val="uk-UA"/>
        </w:rPr>
        <w:t xml:space="preserve">протягом 2017 року організовано заходи  щодо покращення матеріально-технічної бази, а саме : придбано комплектуючі до офісної техніки та техніка на загальну суму — 10117 грн., у травні - фотоапарат на суму 11000 грн., у червні 2017 року придбано : гітару, струни та пюпітри на загальну суму 6178 грн.; електричний тример (коса) на суму — 3299 грн.;  у вересні придбано : вертикальні жалюзі – 14460 грн., пюпітри – 3759 грн., для проведення поточних ремонтів кабінетів та сходинок придбано будівельні матеріали (цемент, фарба та інш.) на загальну суму – 11226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ипні-серпні проведено капітальний ремонт кабінетів на першому поверсі (правого крила) на суму 72910 грн. та капітальний ремонт туалету на першому поверсі (правого крила) на суму 50452 грн.; проведено розробку робочого проекту по встановленню металопластикових вікон на суму – 57329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жовтні 2017 : придбано та встановлено обладнання для відіоспостереження : монітори, відіокамери, комплектуючі матеріали на загальну суму – 51848 грн.; встановлені металеві решітки на І поверсі правого крила КШМ на загальну суму - 182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жовтні-листопаді 2017 року : придбано (канцтовари, електротовари, господарчі товари) на загальну суму – 7658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истопаді 2017 року : придбано будівельні матеріали – 1131 грн., струни, барабанні палички – 1791 грн.; проведено передплату періодичних видань на загальну суму – 1497 грн.; розпочато капітальний ремонт будівлі КШМ зі встановленням металопластикових вікон на суму – 498999 грн. та металопластикових дверей на суму – 68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/>
          <w:i/>
          <w:sz w:val="28"/>
          <w:szCs w:val="28"/>
          <w:lang w:val="uk-UA"/>
        </w:rPr>
        <w:t>міській універсальній бібліотеці</w:t>
      </w:r>
      <w:r>
        <w:rPr>
          <w:sz w:val="28"/>
          <w:szCs w:val="28"/>
          <w:lang w:val="uk-UA"/>
        </w:rPr>
        <w:t xml:space="preserve"> протягом звітного періоду  забезпечено покращення матеріально-технічної бази.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2015 рік :</w:t>
      </w:r>
      <w:r>
        <w:rPr>
          <w:sz w:val="28"/>
          <w:szCs w:val="28"/>
          <w:lang w:val="uk-UA"/>
        </w:rPr>
        <w:t xml:space="preserve"> У серпні 2015 року для міської універсальної бібліотеки придбано 142 екземпляри книг на загальну суму 9 989,00 грн. для поповнення бібліотечного фонду.</w:t>
      </w:r>
    </w:p>
    <w:p>
      <w:pPr>
        <w:pStyle w:val="Style22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ерпні-вересні 2015 року проведено поточний ремонт в приміщенні міської універсальної бібліотеки на загальну суму 59 602,00 грн.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юджету розвитку у жовтні 2015 року для міської універсальної бібліотеки були виділені кошти на придбання 2 комп`ютерів (20 050,00 грн.) та багато функціонального пристрію (принтер - 4 550,00 грн.) на загальну суму 24 600,00 грн. Усі  </w:t>
      </w:r>
      <w:r>
        <w:rPr>
          <w:sz w:val="28"/>
          <w:szCs w:val="28"/>
        </w:rPr>
        <w:t>комп`ютери</w:t>
      </w:r>
      <w:r>
        <w:rPr>
          <w:sz w:val="28"/>
          <w:szCs w:val="28"/>
          <w:lang w:val="uk-UA"/>
        </w:rPr>
        <w:t xml:space="preserve"> МУБ підключені до локальної мережі та інтернету.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2016 рік :</w:t>
      </w:r>
      <w:r>
        <w:rPr>
          <w:sz w:val="28"/>
          <w:szCs w:val="28"/>
          <w:lang w:val="uk-UA"/>
        </w:rPr>
        <w:t xml:space="preserve"> У квітні 2016 року придбано : персональний </w:t>
      </w:r>
      <w:r>
        <w:rPr>
          <w:sz w:val="28"/>
          <w:szCs w:val="28"/>
        </w:rPr>
        <w:t>комп`ютер</w:t>
      </w:r>
      <w:r>
        <w:rPr>
          <w:sz w:val="28"/>
          <w:szCs w:val="28"/>
          <w:lang w:val="uk-UA"/>
        </w:rPr>
        <w:t xml:space="preserve"> вартістю 9 465 грн. та багатофункціональний пристрій (принтер) на суму 6 609 грн., обладнання для ПК — 1 954 грн., вітрини виставкові — 1 360 грн., жалюзі — 1 461 грн., 22 офісні стільці — 6 489 грн.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равні 2016 року придбано меблі :  5 </w:t>
      </w:r>
      <w:r>
        <w:rPr>
          <w:sz w:val="28"/>
          <w:szCs w:val="28"/>
        </w:rPr>
        <w:t>комп`ютерних</w:t>
      </w:r>
      <w:r>
        <w:rPr>
          <w:sz w:val="28"/>
          <w:szCs w:val="28"/>
          <w:lang w:val="uk-UA"/>
        </w:rPr>
        <w:t xml:space="preserve"> столів, 4 письмових столи, 2 столи-напівсфери для проведення конференцій  1 стіл-кафедра та крісло офісне на загальну суму 12 662 грн. Модернізовано локальну мережу бібліотеки та к</w:t>
      </w:r>
      <w:r>
        <w:rPr>
          <w:sz w:val="28"/>
          <w:szCs w:val="28"/>
        </w:rPr>
        <w:t>омп`ютерн</w:t>
      </w:r>
      <w:r>
        <w:rPr>
          <w:sz w:val="28"/>
          <w:szCs w:val="28"/>
          <w:lang w:val="uk-UA"/>
        </w:rPr>
        <w:t xml:space="preserve">а техніка  підключена до швидкісної  мережі Інтернет для забезпечення інформаційних послуг населенню міста. 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листопаді 2016 року придбано : персональний </w:t>
      </w:r>
      <w:r>
        <w:rPr>
          <w:sz w:val="28"/>
          <w:szCs w:val="28"/>
        </w:rPr>
        <w:t>комп`ютер,</w:t>
      </w:r>
      <w:r>
        <w:rPr>
          <w:sz w:val="28"/>
          <w:szCs w:val="28"/>
          <w:lang w:val="uk-UA"/>
        </w:rPr>
        <w:t xml:space="preserve"> ноутбук та проектор на загальну суму 24 000 грн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2017 рік :</w:t>
      </w:r>
      <w:r>
        <w:rPr>
          <w:sz w:val="28"/>
          <w:szCs w:val="28"/>
          <w:lang w:val="uk-UA"/>
        </w:rPr>
        <w:tab/>
        <w:t xml:space="preserve">Проведено обслуговування оргтехніки на загальну суму — 4000 грн., придбано : канцелярські товари на загальну суму — 2500 грн., поліграфічна продукція (формуляри, вкладиші, щоденники, календарі, закладки) на загальну суму – 3400 грн., меблі – 120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истопаді 2017 року придбано : екран для проектора – 2500 грн. Проведено підписку періодичних видань на 2018 рік, на загальну суму – 13978 грн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розвитку культури і духовності в місті на 2013-2017 року заверше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ультури</w:t>
        <w:tab/>
        <w:tab/>
        <w:tab/>
        <w:tab/>
        <w:tab/>
        <w:tab/>
        <w:t>Я.В. Вознесенська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Rvts0">
    <w:name w:val="rvts0"/>
    <w:basedOn w:val="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712" w:right="0" w:hanging="4"/>
      <w:jc w:val="both"/>
    </w:pPr>
    <w:rPr>
      <w:sz w:val="28"/>
      <w:szCs w:val="28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 Знак2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07:00Z</dcterms:created>
  <dc:creator>user</dc:creator>
  <dc:description/>
  <dc:language>en-US</dc:language>
  <cp:lastModifiedBy/>
  <cp:lastPrinted>2017-12-11T11:07:00Z</cp:lastPrinted>
  <dcterms:modified xsi:type="dcterms:W3CDTF">2017-12-26T07:31:55Z</dcterms:modified>
  <cp:revision>15</cp:revision>
  <dc:subject/>
  <dc:title>ХЕРСОНСЬКА ОБЛАСНА ДЕРЖАВНА АДМІНІСТРАЦІЯ</dc:title>
</cp:coreProperties>
</file>