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786073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49______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95/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дбання ква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5.11.2017.року № 877 «Про затвердження Порядку та умов надання у 2017 році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 – сиріт, дітей, позбавлених батьківського піклування, осіб з їх числа, виготовлення проектно – кошторисної документації», розпорядження голови Херсонської обласної державної адміністрації від 11.12.2017 № 953 «Про внесення змін до показників обласного бюджету на 2017 рік», рішення Каховської міської ради від 14.12.2017р. № 893/48 «Про внесення змін до рішення сесії міської ради від 22.12.2016 року № 466/26 «Про міський бюджет на 2017 рік», керуючись ст.. ст. 25, 28, 30, 34, 42, 52, 59, 60 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И Р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ідповідно до протоколу № 1від 27112017 року засідання міської комісії щодо визначення напрямів та об’єктів, на які спрямовуються кошти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 – сиріт, дітей, позбавлених батьківського піклування, осіб з їх числа, виготовлення проектно – кошторисної документації, доручити виконавчому комітету Каховської міської ради придбати у комунальну власність територіальної громади міста Каховки за рахунок коштів субвенції державного бюджету міському бюджету наступні кварти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днокімнатну квартиру, розташовану за адресою: м. Каховка проспект Будівельників, 4 кв. 13, загальною площею 36,8 кв. м., за ціною 306710,87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днокімнатну квартиру, розташовану за адресою: м. Каховка проспект Європейський, 28 кв. 59 загальною площею 38,3 кв. м., за ціною 291407,3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днокімнатну квартиру, розташовану за адресою: м. Каховка проспект Європейський, 28 кв. 66 загальною площею 37,8 кв. м., за ціною 30733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днокімнатну квартиру, розташовану за адресою: м. Каховка проспект Європейський, 28 кв. 70 загальною площею 38,0 кв. м., за ціною 307756,22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днокімнатну квартиру, розташовану за адресою: м. Каховка площа Меліораторів, 1 кв. 56 загальною площею 31,6 кв. м., за ціною 304147,49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днокімнатну квартиру, розташовану за адресою: м. Каховка площа Меліораторів, 1 кв. 129 загальною площею 31,5 кв. м., за ціною 284875,6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днокімнатну квартиру, розташовану за адресою: м. Каховка проспект Європейський, 22 кв. 13 загальною площею 35,2 кв. м., за ціною 306656,33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гальна вартість житла передбачає всі витрати, пов’язані з оформленням права власності, нотаріального посвідчення договору, проведення державної реєстрації та сплатою передбачених законодавством податків і зборів (обов’язкових платеж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чити головним розпорядником бюджетних коштів виконавчий комітет Каховсько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ручити міському голові Дяченко А.А. укласти договори куплі -продажу квартир, зазначених в п. 1 даного рішення з їх власниками, у разі його відсутності – першому заступнику міського голови з питань діяльності виконавчих органів ради Кожем'якіну Олегу Володими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иконавчому комітету Каховської міськради взяти квартири на балансовий обл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ідповідальність за виконання цього рішення покласти на першого заступника міського голови з питань діяльності виконавчих органів ради Кожем'якіна О.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цього рішення покласти на  постійну комісію з питань планування бюджету, фінансів та оподаткування (Мовчан А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Дя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1:00Z</dcterms:created>
  <dc:creator>Валентина  Петровна</dc:creator>
  <dc:description/>
  <dc:language>en-US</dc:language>
  <cp:lastModifiedBy/>
  <cp:lastPrinted>2017-12-18T16:48:00Z</cp:lastPrinted>
  <dcterms:modified xsi:type="dcterms:W3CDTF">2017-12-26T06:35:26Z</dcterms:modified>
  <cp:revision>6</cp:revision>
  <dc:subject/>
  <dc:title>Про придбання квартир</dc:title>
</cp:coreProperties>
</file>