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542710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49_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902/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виконання Програми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підприємництва в м. Кахов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 та про затвер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розвитку малого і середнь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риємництва в м. Каховці на 2017 -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"Про розвиток та державну підтримку малого і середнього підприємництва в Україні", </w:t>
      </w:r>
      <w:r>
        <w:rPr>
          <w:rFonts w:cs="Times New Roman" w:ascii="Times New Roman" w:hAnsi="Times New Roman"/>
          <w:spacing w:val="-4"/>
          <w:sz w:val="28"/>
          <w:szCs w:val="28"/>
        </w:rPr>
        <w:t>"Про Національну програму сприяння розвитку малого підприємництва в Україні"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. 26 Закону України “Про місцеве самоврядування в Україні”міська рада,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ан виконання Програми розвитку малого підприємництва в м. Каховці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виконаним на задовільному рівні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Програму розвитку малого і середнього підприємництва в м. Каховці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-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и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у економіки, комунального майна та землі (Перемежко А.В..) забезпечити виконання основних заходів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іському фінансовому управлінню (Гончаров О.А.) забезпечити фінансування заходів Програми розвитку малого і середнього підприємництва в м. Каховці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-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Хід виконання рішення заслухати у ІV кварталі 2017-2019 ро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иконанням рішенням покласти на постійну депутатську комісію з питань економіки, промисловості, транспорту, торгівлі, зв’язку та підп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ємництва (Тернавський О.В.)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ab/>
        <w:tab/>
        <w:tab/>
        <w:tab/>
        <w:t>А. А. Д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firstLine="50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до рішення сесії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_______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 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Програми розвитку малого і середнього підприємництва в м. Каховці на 2015-2016 ро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сучасних умовах розвиток малого та середнього підприємництва є одним з найважливіших факторів вирішення соціально-економічних проблем територій. Ключова роль в даному напрямку належить місцевим органам виконавчої влади, які сьогодні все активніше демонструють намагання, спрямованні на створення сприятливого підприємницького клімат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творення сприятливих умов для подальшого розвитку малого та середнього бізнесу у місті направлені заходи Програми розвитку малого і середнього підприємництва в м.Каховка на 2015-2016 роки, адже саме в цьому секторі відбувається формування середнього класу, конкурентного середовища, створення нових робочих місц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На сьогод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алізація місцевої регуляторної політики відділами та управліннями Каховської міської ради спрямована на забезпечення виконання завдань, визначених чинним законодавством в сфері державної регуляторної політики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На початок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року до загального переліку діючих регуляторних актів Каховської міської ради та виконавчого комітету увійшл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нормативно-правових актів місцевого рівня. Так, за результатами проведеної робот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регуляторних акти скасовано 1 регуляторний акт вилучено з реєстру;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регуляторних актів внесено зміни відповідно до чинного законодавства. Станом на 01.10.2016 року Реєстр регуляторних актів відділів і управлінь Каховської міської ради включає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нормативно-правових актів, які регулюють підприємницьку діяльність. </w:t>
      </w:r>
    </w:p>
    <w:p>
      <w:pPr>
        <w:pStyle w:val="Normal"/>
        <w:suppressLineNumbers/>
        <w:shd w:fill="FFFFFF" w:val="clear"/>
        <w:snapToGrid w:val="false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Станом на 05.01.2017 року Реєстр регуляторних актів відділів і управлінь Каховської міської ради включає 21 нормативно-правових актів, які регулюють підприємницьку діяльність. </w:t>
      </w:r>
      <w:r>
        <w:rPr>
          <w:rFonts w:eastAsia="DejaVu Sans;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Даний реєстр розміщено на офіційному сайті територіальної громади міста у розділі ”Регуляторна діяльність”. Реєстр постійно підтримується в актуальному стані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>У місті запроваджено систему адміністративних процедур з підготовки та впровадження регуляторних актів, яка дозволяє проводити регуляторну політику з залученням громадськості до прийняття регуляторних акті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ab/>
        <w:t>На офіційному веб-сайті міста Каховка постійно висвітлюється інформація щодо залучення представників бізнесу до участі у бізнес-форумах, міжнародних конференціях, семінарах, національних, регіональних та міжнародних виставках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8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>Станом на 01.01.2017 року на обліку в Каховському відділенні Новокаховської ОДПІ ГУ ДФС у Херсонській області перебуває 2678 суб'єкта підприємницької діяльності: 354 малих та середніх підприємств та 2324 фізичних особи-підприємця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З початку року до міського бюджету від суб’єктів малого та середнього бізнесу надійш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22982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>тис. грн., в тому чис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12498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>тис. грн. єдиного податку, що на 8827,9 тис. грн. більше ніж за аналогічний період минулого року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Протягом 2016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відповідно до укладених угод 122 суб'єктів підприємницької діяльності орендують приміщення комунальної власності для розміщення об'єктів торгівлі, надання побутових послуг, офісів. Загальна площа приміщень, переданих підприємцям в оренду станов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  <w:t>10134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  <w:t xml:space="preserve"> кв.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З початку року від оренди комунального майна до бюджету надійшл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  <w:t>263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тис.грн.</w:t>
      </w:r>
    </w:p>
    <w:p>
      <w:pPr>
        <w:pStyle w:val="Normal"/>
        <w:widowControl/>
        <w:tabs>
          <w:tab w:val="clear" w:pos="709"/>
          <w:tab w:val="left" w:pos="6825" w:leader="none"/>
        </w:tabs>
        <w:suppressAutoHyphens w:val="true"/>
        <w:bidi w:val="0"/>
        <w:spacing w:lineRule="atLeast" w:line="200" w:before="0" w:after="0"/>
        <w:ind w:left="0" w:right="0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У 2016 році приватизовано 2 об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en-US" w:eastAsia="zh-CN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єкти комунальної власності територіальної громади міста, загальною площею 221,7 на суму 651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тис. грн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У 2016 році суб'єктами господарювання введено в експлуатацію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- цех по сепарації та фасуванню сільськогосподарської продукції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- електростанцію по виробленню електричної енергії з відновлюваних джерел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- магазин продовольчих товарів по вул. Пушкіна,172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- технічне переоснащення лінії гідратації соняшникової олії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- реконструкція масло-екстракційного заводу зі збільшення виробничої потужності з переробки насіння соняшнику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8"/>
          <w:sz w:val="28"/>
          <w:szCs w:val="28"/>
          <w:shd w:fill="FFFFFF" w:val="clear"/>
          <w:vertAlign w:val="baseli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- електростанцію по виробленню електричної енергії з відновлюваних джерел.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Style w:val="StrongEmphasis"/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uk-UA" w:eastAsia="zh-CN" w:bidi="ar-SA"/>
        </w:rPr>
        <w:t>Підприємцями налагоджено виробництво меблів та інших виробів з деревини, металевих виробів, будівельних матеріалів, продуктів харчування, вирощування овочів та фруктів та виготовлення іншої продук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В сфері обслуговування задіяні переважно фізичні особи-підприємці, які надають послуг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торгівлі, ресторанного господарства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перукарень та салонів краси, ремонту та технічного обслуговування складної побутової техніки, технічного обслуговування та ремонту транспортних засобів, ремонту взуття, пошиття одяг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28"/>
          <w:sz w:val="28"/>
          <w:szCs w:val="28"/>
          <w:shd w:fill="FFFFFF" w:val="clear"/>
          <w:vertAlign w:val="baseline"/>
          <w:lang w:val="uk-UA" w:eastAsia="zh-CN" w:bidi="ar-SA"/>
        </w:rPr>
        <w:t>будівельній галуз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, таксі тощо.</w:t>
      </w:r>
    </w:p>
    <w:p>
      <w:pPr>
        <w:pStyle w:val="3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7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Style w:val="StrongEmphasis"/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  <w:t>Значна частина підприємців здійснює свою діяльність на міських ринках, де відбувається торгівля широким асортиментом продовольчих та непродовольчих товарів. На ринках постійно здійснюються роботи з упорядкування територій, ремонту та реконструкції об’єктів як з метою покращання рівня торговельного обслуговування, так і для забезпечення більш комфортних умов роботи торгуючи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>Проводиться певна робота з міськрайонним центром зайнятості щодо залучення безробітних громадян до підприємницької діяльності: з початку року 4 громадяни отримали одноразову допомогу для започаткування підприємницької діяльності. Щотижня проводяться семінари для зацікавлених розвитком малого та середнього бізнесу, для бажаючих займатися підприємницькою діяльністю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З початку року робочою групою з легалізації оплати праці та зайнятості населення було проведено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  <w:t xml:space="preserve">686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перевірок суб’єктів господарювання, виявлено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  <w:t>130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порушення трудового законодавства, складено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32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акти.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За складеними актами роботи робочої групи Каховського відділення Новокаховської ОДПІ ГУ ДФС у Херсонській області донараховано 18,0 тис.грн. податку з доходів фізичних осіб та єдиного податку від здійснення підприємницької діяльності які повністю та своєчасно надійшли в бюджет, укладені трудові договори про трудові відносини з 98 громадянами, та 112 громадян залучені до державної реєстрації, що забезпечило додаткове надходження 44,98 тис.грн. податків та зборів до місцевого бюджету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  <w:tab/>
        <w:t>З метою створення конкурентного середовища у сфері виробництва та побутового обслуговування відділом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FF3300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  <w:t>економіки, комунального майна та землі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lang w:val="uk-UA" w:eastAsia="zh-CN" w:bidi="ar-SA"/>
        </w:rPr>
        <w:t xml:space="preserve">,  Центром надання адміністративних послуг, державним адміністратором та іншими службами і структурними підрозділами міськвиконкому постійно надаються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  <w:t xml:space="preserve">консультації суб’єктам підприємницької діяльності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Протягом 2016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року адміністраторами даного центру розглянуто 3383 звернень, в тому числі 643 звернень суб'єктів господарювання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64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-57"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  <w:tab/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ідприємницький сектор бере активну участь у суспільному житті міста. Жодного міського свята не обходиться без підтримки підприємців. На сьогодні, під час нестабільного економічного становища в країні та проведення антитерористичної операції на сході нашої держави, підприємці міста не залишилися осторонь, вони допомагали і продовжують допомагати військовослужбовцям, які на разі перебувають в гарячих точках нашої країн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днак, незважаючи на проблеми державного рівня: складної суспільно-політичної ситуації, що склалася в країні, здешевлення національної валюти,  підвищення цін на природний газ та електроенергію, нестачею власних оборотних активів, слабкого інтересу інвесторів для розвитку бізнесу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ходи програми Програми розвитку малого і середнього підприємництва в м. Каховці на 2015-2016 роки в цілому виконан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left="0" w:right="0" w:hanging="0"/>
        <w:jc w:val="center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М. Орєх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426"/>
      <w:jc w:val="both"/>
    </w:pPr>
    <w:rPr>
      <w:rFonts w:ascii="Times New Roman" w:hAnsi="Times New Roman" w:cs="Times New Roman"/>
      <w:sz w:val="22"/>
      <w:lang w:val="uk-UA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2:18Z</dcterms:created>
  <dc:creator/>
  <dc:description/>
  <dc:language>en-US</dc:language>
  <cp:lastModifiedBy/>
  <cp:lastPrinted>2016-10-12T14:46:00Z</cp:lastPrinted>
  <dcterms:modified xsi:type="dcterms:W3CDTF">2017-12-26T07:17:02Z</dcterms:modified>
  <cp:revision>12</cp:revision>
  <dc:subject/>
  <dc:title/>
</cp:coreProperties>
</file>