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object w:dxaOrig="1037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4pt;margin-top:-5.2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72686721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0"/>
        <w:rPr>
          <w:rFonts w:ascii="Antiqua;Corbel" w:hAnsi="Antiqua;Corbel" w:cs="Antiqua;Corbel"/>
          <w:spacing w:val="140"/>
          <w:sz w:val="32"/>
          <w:lang w:eastAsia="zh-CN"/>
        </w:rPr>
      </w:pPr>
      <w:r>
        <w:rPr>
          <w:rFonts w:cs="Antiqua;Corbel" w:ascii="Antiqua;Corbel" w:hAnsi="Antiqua;Corbel"/>
          <w:spacing w:val="140"/>
          <w:sz w:val="32"/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07.08.2018</w:t>
            </w:r>
          </w:p>
        </w:tc>
        <w:tc>
          <w:tcPr>
            <w:tcW w:w="3096" w:type="dxa"/>
            <w:tcBorders/>
          </w:tcPr>
          <w:p>
            <w:pPr>
              <w:pStyle w:val="Style1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  <w:lang w:val="ru-RU"/>
              </w:rPr>
              <w:t xml:space="preserve"> </w:t>
            </w:r>
            <w:r>
              <w:rPr>
                <w:b w:val="false"/>
                <w:sz w:val="26"/>
                <w:szCs w:val="26"/>
                <w:lang w:val="ru-RU"/>
              </w:rPr>
              <w:t>154-р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внесення з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н </w:t>
      </w: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го голови від 02.02.2016 № 14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легалізацію виплати заробітної пла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айнятості населен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 метою захисту трудових і економічних прав громадян, активізації роботи щодо легалізації трудових відносин між роботодавцями і найманими працівниками та вирішення економічних і соціальних проблем, наповнення міського бюджету, та у зв’язку з кадровими змінами, керуючись  ст. 18, ч. 4 ст. 42, ч. 8 ст. 59 Закону України «Про місцеве самоврядування в Україн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нести зміни до розпорядження міського голови від 02.02.2016 № 14-р «Про легалізацію виплати заробітної плати та зайнятості населення», а саме: додатки 2, 3 викласти в новій редакції (додаю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Розпорядження міського голови від 05.04.2018 № 57-р «Про внесення змін до розпорядження міського голови від 02.02.2016 № 14-р «Про легалізацію виплати заробітної плати та зайнятості населення» вважати таким, що втратило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даного розпорядження покласти на секретаря ради Гончарову І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                                 А.А. Дя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голови ______№ 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комісії з легалізації заробітної пла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айнятості насе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600" w:hanging="3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нчарова І.А.                         - голова комісії – секретар ради </w:t>
      </w:r>
    </w:p>
    <w:p>
      <w:pPr>
        <w:pStyle w:val="Heading4"/>
        <w:ind w:left="3600" w:hanging="3600"/>
        <w:rPr>
          <w:b w:val="false"/>
          <w:b w:val="false"/>
        </w:rPr>
      </w:pPr>
      <w:r>
        <w:rPr>
          <w:b w:val="false"/>
          <w:lang w:val="uk-UA"/>
        </w:rPr>
        <w:t xml:space="preserve">Скрипніченко А.В.                  </w:t>
      </w:r>
      <w:r>
        <w:rPr>
          <w:b w:val="false"/>
        </w:rPr>
        <w:t>-</w:t>
      </w:r>
      <w:r>
        <w:rPr>
          <w:b w:val="false"/>
          <w:lang w:val="uk-UA"/>
        </w:rPr>
        <w:t xml:space="preserve"> заступник голови комісії – начальник управління праці та соціального захисту населення Каховської міської ради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хіна І.С.</w:t>
        <w:tab/>
        <w:t>- секретар комісії –начальник</w:t>
      </w:r>
      <w:r>
        <w:rPr>
          <w:sz w:val="28"/>
          <w:szCs w:val="28"/>
        </w:rPr>
        <w:t xml:space="preserve"> відділу праці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управління праці та соціального захисту населення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емчук Л.С.                           - головний державний інспектор відділу з питань додержання законодавства про працю, зайнятість та інших нормативно-правових актів Управління з питань праці Головного управління Держпраці у Херсонській області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 В.С.                              - головний спеціаліст юридичного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іляєва О.О. </w:t>
        <w:tab/>
        <w:t xml:space="preserve">                    - головний спеціаліст відділу забезпеч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наповнення бюджету № 3 фінансово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економічного управління голов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управління Пенсійного фонду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в Херсонській області (за згодою)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rPr/>
      </w:pPr>
      <w:r>
        <w:rPr>
          <w:sz w:val="28"/>
          <w:szCs w:val="28"/>
          <w:lang w:val="uk-UA"/>
        </w:rPr>
        <w:t>Суліменко В.П.</w:t>
        <w:tab/>
        <w:t xml:space="preserve"> - заступник начальника – начальник           Каховського відділення Новокаховської  ОДПІ ГУ ДФС  у Херсонській області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ченко О.В.                        </w:t>
        <w:tab/>
        <w:t xml:space="preserve"> - директор Каховського міськрайонного центру  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зайнятості (за згодою)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rPr/>
      </w:pPr>
      <w:r>
        <w:rPr>
          <w:sz w:val="28"/>
          <w:szCs w:val="28"/>
          <w:lang w:val="uk-UA"/>
        </w:rPr>
        <w:t>Пащенко К.К.</w:t>
        <w:tab/>
        <w:t xml:space="preserve"> - заступник начальника Каховського відділу        поліції  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b w:val="false"/>
          <w:szCs w:val="28"/>
          <w:lang w:val="uk-UA"/>
        </w:rPr>
        <w:t>Н</w:t>
      </w:r>
      <w:r>
        <w:rPr>
          <w:b w:val="false"/>
          <w:szCs w:val="28"/>
        </w:rPr>
        <w:t>ачальник управління праці 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іального захисту населення</w:t>
      </w:r>
      <w:r>
        <w:rPr>
          <w:sz w:val="28"/>
          <w:szCs w:val="28"/>
          <w:lang w:val="uk-UA"/>
        </w:rPr>
        <w:tab/>
        <w:tab/>
        <w:tab/>
        <w:tab/>
        <w:t xml:space="preserve">А.В. Скрипніченко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міського 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голови ________ № _______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ої групи з питань легалізації заробітної пла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зайнятості насел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енева О.А. – головний державний ревізор-інспектор Каховського відділення Новокаховської ОДПІ ГУ ДФС у Херсонській області, керівник робочої групи (за згодою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б О.Р. – головний державний ревізор-інспектор Каховського відділення Новокаховської ОДПІ ГУ ДФС у Херсонській області (за згодою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ксєєнко Г.І. – старший державний ревізор-інспектор відділу адміністрування податків та зборів з фізичних осіб та єдиного внеску території обслуговування Новокаховської ОДПІ ГУ ДФС у Херсонській області(за згодою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зонова Н.І. – старший державний ревізор-інспектор відділу адміністрування податків та зборів з фізичних осіб та єдиного внеску території обслуговування Новокаховської ОДПІ ГУ ДФС у Херсонській області(за згодою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енко О.В. – старший державний ревізор-інспектор відділу адміністрування податків та зборів з фізичних осіб та єдиного внеску території обслуговування Новокаховської ОДПІ ГУ ДФС у Херсонській області(за згодою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олій Г.О. – головний державний ревізор-інспектор Каховського відділення Новокаховської ОДПІ ГУ ДФС у Херсонській області (за згодою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ієвська О.А. – головний державний ревізор-інспектор Каховського відділення Новокаховської ОДПІ ГУ ДФС у Херсонській області (за згодою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аніялова О.Г. – провідний спеціаліст відділу праці управління праці та соціального захисту населення Каховської міської ради, секретар робочої груп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орохіна І.С. – начальник відділу праці управління праці та соціального захисту населення Каховської міської ради (за згодою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яєва О.О. – головний спеціаліст відділу забезпечення наповнення бюджету № 3 фінансово - економічного управління головного управління  Пенсійного фонду України в Херсонській області (за згодою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іння Т.С. - головний спеціаліст відділу забезпечення наповнення бюджету № 3 фінансово - економічного управління головного управління  Пенсійного фонду України в Херсонській області (за згодою);</w:t>
      </w:r>
    </w:p>
    <w:p>
      <w:pPr>
        <w:pStyle w:val="3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шина Л.І. – провідний юрисконсульт Каховського міськрайонного центру зайнятості (за згодою);</w:t>
      </w:r>
    </w:p>
    <w:p>
      <w:pPr>
        <w:pStyle w:val="3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Яремчук Л.С. - головний державний інспектор відділу з питань додержання законодавства про працю, зайнятість та інших нормативно-правових актів Управління з питань праці Головного управління Держпраці у Херсонській області;</w:t>
      </w:r>
    </w:p>
    <w:p>
      <w:pPr>
        <w:pStyle w:val="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едставник Каховського відділу поліції (за окремим списком);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едставник міського громадського формування по охороні громадського порядку «ЩИТ»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b w:val="false"/>
          <w:szCs w:val="28"/>
          <w:lang w:val="uk-UA"/>
        </w:rPr>
        <w:t>Н</w:t>
      </w:r>
      <w:r>
        <w:rPr>
          <w:b w:val="false"/>
          <w:szCs w:val="28"/>
        </w:rPr>
        <w:t>ачальник управління праці т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8"/>
          <w:szCs w:val="28"/>
        </w:rPr>
        <w:t>соціального захисту населення</w:t>
      </w:r>
      <w:r>
        <w:rPr>
          <w:sz w:val="28"/>
          <w:szCs w:val="28"/>
          <w:lang w:val="uk-UA"/>
        </w:rPr>
        <w:tab/>
        <w:tab/>
        <w:tab/>
        <w:t xml:space="preserve">                    А.В. Скрипнічен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PlainTextChar">
    <w:name w:val="Plain Text Char"/>
    <w:basedOn w:val="Style9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56:00Z</dcterms:created>
  <dc:creator>Администратор</dc:creator>
  <dc:description/>
  <cp:keywords/>
  <dc:language>en-US</dc:language>
  <cp:lastModifiedBy>Слава Труду</cp:lastModifiedBy>
  <cp:lastPrinted>2018-08-01T14:36:00Z</cp:lastPrinted>
  <dcterms:modified xsi:type="dcterms:W3CDTF">2018-08-08T06:53:00Z</dcterms:modified>
  <cp:revision>114</cp:revision>
  <dc:subject/>
  <dc:title/>
</cp:coreProperties>
</file>