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551419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>07.08.2018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155-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юджетних програм міського бюджет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сесії Каховської міської ради від 26.07.2018 року          № 1178/58 «Про внесення змін до рішення сесії міської ради № 950/50 «Про міський бюджет на 2018 рік», Правил складання паспортів бюджетних програм місцевих бюджетів та звітів про їх виконання, затверджених наказом Міністерства фінансів України від  26 серпня 2014 року № 836 «Про  деякі питання  запровадження  програмно-цільового методу складання та виконання місцевих бюджетів», зареєстрованого в Міністерстві юстиції України 10 вересня 2014 року за  №1103/25880, керуючись вимогами ст. 42 закону України «Про місцеве самоврядування в Україні»: 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</w:t>
      </w:r>
      <w:r>
        <w:rPr>
          <w:sz w:val="28"/>
          <w:szCs w:val="28"/>
        </w:rPr>
        <w:t>, що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, за наступ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ограмної класифікації видатків та кредитування місцевих бюджетів (далі – КПКВК): 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6010 «Утримання та ефективна експлуатація  об’єктів житлово - комунального господарства»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6030 «Організація благоустрою населених пунктів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ПКВК 0217310 «Будівництво об’єктів житлово – комунального господарства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КПКВК 0217330 «Будівництво інших об’єктів соціальної та виробничої інфраструктури комунальної власності»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озпорядження  залишаю за собою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А.А.Дя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4:00Z</dcterms:created>
  <dc:creator>11</dc:creator>
  <dc:description/>
  <dc:language>en-US</dc:language>
  <cp:lastModifiedBy>Подгола</cp:lastModifiedBy>
  <cp:lastPrinted>2018-04-25T11:14:00Z</cp:lastPrinted>
  <dcterms:modified xsi:type="dcterms:W3CDTF">2018-08-08T06:05:00Z</dcterms:modified>
  <cp:revision>32</cp:revision>
  <dc:subject/>
  <dc:title>                                                          </dc:title>
</cp:coreProperties>
</file>