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8392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  <w:t>07.08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53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йний комітет з підготов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ідзначення в області Дня Державн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пора України, 27-ї річниці незалежності Україн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100-річчя відродження української держав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 організації  виконання  в місті   Указу   Президента  України  ві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вітня  2018 року  № 99/2018   «Про відзначення   27-ї  річниці  незалеж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и»,  керуючись пунктом 8 статті 59 Закону України “Про місцеве самоврядування в Україні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орити організаційний   комітет   з  підготовки та відзначення в мі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  Державного   Прапора    країни,  27-річниці    незалежності   України     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річчя   відродження   української   державності   у складі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ізаційному комітету, утвореному цим розпорядженням,  вжива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ів,  пов’язаних з  відзначенням  в місті  Дня Державного Прапора Украї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ї    річниці   незалежності    України   та   100-річчя відродження українськ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ст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07.08.2018 № 15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го комітету з підготовки та відзначення в мі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Державного Прапора України, 27-ї річниці незалежності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100-річчя відродження української держав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жем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Володимирович - перший заступник міського голови з питань діяльності </w:t>
        <w:tab/>
        <w:tab/>
        <w:tab/>
        <w:tab/>
        <w:t xml:space="preserve"> виконавчих органів ради, голова організаційного  </w:t>
        <w:tab/>
        <w:tab/>
        <w:tab/>
        <w:tab/>
        <w:tab/>
        <w:t xml:space="preserve">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нч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рина Анатоліївна        -секретар міської ради, заступник голови </w:t>
        <w:tab/>
        <w:tab/>
        <w:tab/>
        <w:tab/>
        <w:t xml:space="preserve">                              організаційного  </w:t>
        <w:tab/>
        <w:t xml:space="preserve"> 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явсь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алій Вікторович     - керуючий справами виконкому,  заступник голови </w:t>
        <w:tab/>
        <w:tab/>
        <w:tab/>
        <w:tab/>
        <w:t xml:space="preserve">         організаційного  </w:t>
        <w:tab/>
        <w:t xml:space="preserve"> 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оскує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Володимирович -  заступник міського голови з питань діяльності </w:t>
        <w:tab/>
        <w:tab/>
        <w:tab/>
        <w:tab/>
        <w:t xml:space="preserve">               виконавчих органів ради, заступник голови організаційного  </w:t>
        <w:tab/>
        <w:tab/>
        <w:tab/>
        <w:t xml:space="preserve">       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єх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Миколайович   - заступник міського голови з питань діяльності </w:t>
        <w:tab/>
        <w:tab/>
        <w:tab/>
        <w:tab/>
        <w:t xml:space="preserve">               виконавчих органів ради, заступник голови організаційного  </w:t>
        <w:tab/>
        <w:tab/>
        <w:tab/>
        <w:t xml:space="preserve">       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і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Васильович    - начальник відділу організаційно-кадрової роботи,            </w:t>
        <w:tab/>
        <w:tab/>
        <w:tab/>
        <w:tab/>
        <w:t xml:space="preserve">     інформаційної політики та взаємодії з громадськістю, </w:t>
        <w:tab/>
        <w:tab/>
        <w:tab/>
        <w:tab/>
        <w:t xml:space="preserve">     секретар організаційн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організаційного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д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на Миколаївна</w:t>
        <w:tab/>
        <w:t xml:space="preserve">           -начальник відділу культу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б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 Анатолійович      - начальник відділу у справах молоді та спо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нч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 Васильович     -начальник управління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шул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й Геннадійович     -начальник відділу міського господарства, </w:t>
        <w:tab/>
        <w:tab/>
        <w:tab/>
        <w:tab/>
        <w:tab/>
        <w:tab/>
        <w:t xml:space="preserve"> надзвичайних ситуацій та обліку жит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Сергійович  - директор КП “КТП”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еремеж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нтон Васильович       - начальник відділу економіки, комунального майна та землі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чек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лексій Сергійович    -начальни</w:t>
      </w:r>
      <w:r>
        <w:rPr>
          <w:sz w:val="28"/>
          <w:szCs w:val="28"/>
          <w:lang w:val="uk-UA" w:eastAsia="zh-CN" w:bidi="ar-SA"/>
        </w:rPr>
        <w:t xml:space="preserve">к Каховського відділу поліції Головного   </w:t>
        <w:tab/>
        <w:tab/>
        <w:tab/>
        <w:tab/>
        <w:tab/>
        <w:t xml:space="preserve">управління  Національної поліції  в  Херсонській </w:t>
        <w:tab/>
        <w:tab/>
        <w:tab/>
        <w:tab/>
        <w:tab/>
        <w:t>області</w:t>
      </w:r>
      <w:r>
        <w:rPr>
          <w:sz w:val="28"/>
          <w:szCs w:val="28"/>
          <w:lang w:val="uk-UA"/>
        </w:rPr>
        <w:t xml:space="preserve"> (за згодою)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енко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Петрівна            - голова ГО “Громадянська відповідальність” (за згодою)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ич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Миколайович    - голова ГО “Скіф” (за згодою)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віє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о Олександрович  -голова міського громадського формування   з охорони    </w:t>
        <w:tab/>
        <w:tab/>
        <w:tab/>
        <w:tab/>
        <w:tab/>
        <w:t>громадського порядку «Щит»  (за згодо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ор Миколайович          -начальник Каховського МРУ Головного управління   </w:t>
        <w:tab/>
        <w:tab/>
        <w:tab/>
        <w:tab/>
        <w:tab/>
        <w:t>ДСНС  України у Херсонській області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В.В. Черня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1:42Z</dcterms:created>
  <dc:creator/>
  <dc:description/>
  <dc:language>en-US</dc:language>
  <cp:lastModifiedBy/>
  <cp:lastPrinted>2018-08-06T13:48:00Z</cp:lastPrinted>
  <dcterms:modified xsi:type="dcterms:W3CDTF">2018-08-07T08:38:48Z</dcterms:modified>
  <cp:revision>15</cp:revision>
  <dc:subject/>
  <dc:title/>
</cp:coreProperties>
</file>