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858795685" r:id="rId2"/>
        </w:objec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3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13.08.2018    </w:t>
      </w:r>
      <w:r>
        <w:rPr>
          <w:b w:val="false"/>
          <w:bCs w:val="false"/>
          <w:i w:val="false"/>
          <w:iCs w:val="false"/>
          <w:sz w:val="24"/>
          <w:szCs w:val="24"/>
        </w:rPr>
        <w:t>__                                    м.Каховка                                     № ____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160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zh-CN" w:bidi="ar-SA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шторисної документа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емонт вулиць і доріг міста Ка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кошторисну документацію на поточний  ремонт вулиць і доріг міста Каховка у 2018 році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30"/>
        <w:gridCol w:w="138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точний ремонт вул.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Промислова</w:t>
            </w:r>
            <w:r>
              <w:rPr>
                <w:b w:val="false"/>
                <w:bCs w:val="false"/>
                <w:sz w:val="26"/>
                <w:szCs w:val="26"/>
              </w:rPr>
              <w:t xml:space="preserve"> м. Каховк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9,5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точний ремонт вул.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Є. Патона</w:t>
            </w:r>
            <w:r>
              <w:rPr>
                <w:b w:val="false"/>
                <w:bCs w:val="false"/>
                <w:sz w:val="26"/>
                <w:szCs w:val="26"/>
              </w:rPr>
              <w:t xml:space="preserve"> м. Каховк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9,9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 цього розпорядження покласти на першого заступника   міського   голови   з   питань   діяльності   виконавчих   органів   ради О.В. Кожем’які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 xml:space="preserve">             А.А.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18-08-10T09:35:00Z</cp:lastPrinted>
  <dcterms:modified xsi:type="dcterms:W3CDTF">2018-08-13T12:05:37Z</dcterms:modified>
  <cp:revision>17</cp:revision>
  <dc:subject/>
  <dc:title/>
</cp:coreProperties>
</file>