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3130823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.08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62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озпорядження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и від 30.07.2018 року </w:t>
      </w:r>
    </w:p>
    <w:p>
      <w:pPr>
        <w:pStyle w:val="31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-р”Про проведення в місті регулярних ярмарків 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алізації сільськогосподарської продукції”</w:t>
      </w:r>
    </w:p>
    <w:p>
      <w:pPr>
        <w:pStyle w:val="31"/>
        <w:ind w:left="0" w:right="220" w:hanging="0"/>
        <w:jc w:val="both"/>
        <w:rPr/>
      </w:pPr>
      <w:r>
        <w:rPr/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зміни до п.2 розпорядження міського голови від 30.07.2018 року № 150-р ”Про проведення в місті регулярних ярмарків з реалізації сільськогосподарської продукції” та викласти у наступній редакції:</w:t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“ Встановити режим роботи ярмарку з 7.00 до 17.00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 час проведення та відзначення у місті Дня державного Прапору, 27 річниці незалежності України та 100-річчя відродження української державності припинити роботу ярмарку з реалізації сільськогосподарської продукції на період з 23.08.2018 до 24.08.2018 року.</w:t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31">
    <w:name w:val="Основной текст 31"/>
    <w:basedOn w:val="Normal"/>
    <w:qFormat/>
    <w:pPr/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3:29Z</dcterms:created>
  <dc:creator/>
  <dc:description/>
  <dc:language>en-US</dc:language>
  <cp:lastModifiedBy/>
  <cp:lastPrinted>2018-08-14T13:45:00Z</cp:lastPrinted>
  <dcterms:modified xsi:type="dcterms:W3CDTF">2018-08-15T13:41:57Z</dcterms:modified>
  <cp:revision>2</cp:revision>
  <dc:subject/>
  <dc:title/>
</cp:coreProperties>
</file>