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64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2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2"/>
          <w:sz w:val="32"/>
          <w:szCs w:val="28"/>
          <w:lang w:bidi="ar-SA"/>
        </w:rPr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2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2"/>
          <w:sz w:val="32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тимчасової комісі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>Відповідно до звернення ПАТ “Херсонгаз” від 22.05.2018р. №1210/02-16, щодо передачі у безоплатне користування газових мереж та споруд, для забезпечення технічного обслуговування, ремонту та безпечної експлуатації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орити тимчасову комісію для  проведення перевірки газових мереж та споруд згідно з додатком 1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сії розпочати роботу 14.08.2018 року. 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ожем'якіна</w:t>
      </w:r>
      <w:r>
        <w:rPr>
          <w:rFonts w:cs="Times New Roman" w:ascii="Times New Roman" w:hAnsi="Times New Roman"/>
          <w:sz w:val="28"/>
          <w:szCs w:val="28"/>
        </w:rPr>
        <w:t xml:space="preserve"> О.В.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Додаток до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08.2018 </w:t>
      </w:r>
      <w:r>
        <w:rPr>
          <w:rFonts w:cs="Times New Roman" w:ascii="Times New Roman" w:hAnsi="Times New Roman"/>
          <w:sz w:val="28"/>
          <w:szCs w:val="28"/>
        </w:rPr>
        <w:t>№ 16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'як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олодимирович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іївн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ісії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ж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сильович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, комунального майна та земл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чальник  відділу міського господарства, надзвичайних ситуацій та обліку жит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бухгалтерського обліку та звітності, 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еннаді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, комунального майна та земл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18-08-14T09:43:00Z</cp:lastPrinted>
  <dcterms:modified xsi:type="dcterms:W3CDTF">2018-08-15T07:19:47Z</dcterms:modified>
  <cp:revision>25</cp:revision>
  <dc:subject/>
  <dc:title/>
</cp:coreProperties>
</file>