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/>
        <w:t xml:space="preserve">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4pt;margin-top:10.9pt;width:39.2pt;height:50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088273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08.2018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222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  части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го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45/100  частинам житлового  будинку з відповідною часткою господарських та побутових будівель та споруд, власником яких є ____ (Ухвала  Каховського міськрайонного суду Херсонської області від 05 березня 2018 року, Справа № 658/229/18),  які розташовані на земельній ділянці площею 0,0414  га   ( Рішення   сесії   Каховської   міської   ради  від  29.03.2018  року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015/53 “Про надання дозволу на розроблення технічної документації із землеустрою по вул. Нафтовиків”) по  вулиці  Нафтовиків, 14 кв. 1  присвоїти   адресу: вулиця  Нафтовиків, 14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Зобов’язати  власників встановити номерні знаки  на даних будівлях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 Комунальному    підприємству    “Каховське   бюро   технічної   інвента-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зації” внести відповідні зміни до інвентаризаційної справи.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 Контроль  за  виконанням  рішення  покласти  на  першого   заступника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з питань діяльності виконавчих органів ради  Кожем’якіна О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8-04-25T14:38:00Z</cp:lastPrinted>
  <dcterms:modified xsi:type="dcterms:W3CDTF">2018-08-16T08:52:30Z</dcterms:modified>
  <cp:revision>45</cp:revision>
  <dc:subject/>
  <dc:title>Про присвоєння адресних </dc:title>
</cp:coreProperties>
</file>