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8pt;margin-top:10.9pt;width:41.35pt;height:52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36621546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4.08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31</w:t>
      </w:r>
    </w:p>
    <w:p>
      <w:pPr>
        <w:pStyle w:val="Heading1"/>
        <w:ind w:left="570" w:right="0" w:hanging="5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вільн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..</w:t>
      </w:r>
    </w:p>
    <w:p>
      <w:pPr>
        <w:pStyle w:val="Heading1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здійснення повноважень піклувальника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еповнолітньої дитини, позбавленої 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атьківського піклування, ...</w:t>
      </w:r>
    </w:p>
    <w:p>
      <w:pPr>
        <w:pStyle w:val="Normal"/>
        <w:ind w:left="570" w:right="0" w:hanging="525"/>
        <w:jc w:val="left"/>
        <w:rPr/>
      </w:pPr>
      <w:r>
        <w:rPr/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озглянувши представлені заяву та документи ... про звільнення її від здійснення повноважень піклувальника неповнолітньої дитини, позбавленої батьківського піклування, ..., ... р.н, враховуючи рішення комісії з питань захисту прав дитини при виконавчому комітеті Каховської міської ради та у зв'язку з зарахуванням дитини на навчання до Державного вищого навчального закладу “Київський коледж легкої промисловості”, керуючи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. 75 Цивіль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дексу Україн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ідповідно до п. 49 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оку № 866 “Питання діяльності органів опіки та піклування, пов'язаної із захистом прав дитини”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1. Звільнити ... від здійснення повноважень піклувальника неповнолітньої дитини, позбавленої батьківського піклування, ..., ... р.н., з 27 серпня 2018 року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Вважати таким, що втратило чинність рішення виконкому Каховської міської ради №134 від 30.05.2014 року “Про встановлення опіки, піклування над дітьми, позбавленими батьківського піклування, малолітньою ... та неповнолітньою ...”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А.А. Дя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6" w:gutter="0" w:header="1134" w:top="1693" w:footer="1134" w:bottom="1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auiue123456789101112131415161718192021222324252627282930313233343536373839404142434445">
    <w:name w:val="WW-Iau?iue1234567891011121314151617181920212223242526272829303132333435363738394041424344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uk-UA" w:eastAsia="zh-CN" w:bidi="ar-S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0:25Z</dcterms:created>
  <dc:creator/>
  <dc:description/>
  <dc:language>en-US</dc:language>
  <cp:lastModifiedBy/>
  <cp:lastPrinted>2018-08-14T10:53:00Z</cp:lastPrinted>
  <dcterms:modified xsi:type="dcterms:W3CDTF">2018-08-16T10:57:16Z</dcterms:modified>
  <cp:revision>14</cp:revision>
  <dc:subject/>
  <dc:title/>
</cp:coreProperties>
</file>