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0.9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782815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4.08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33</w:t>
      </w:r>
    </w:p>
    <w:p>
      <w:pPr>
        <w:pStyle w:val="Normal"/>
        <w:widowControl w:val="false"/>
        <w:suppressAutoHyphens w:val="true"/>
        <w:bidi w:val="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становлення неповнолітній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.. статусу дитини,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представлені документи про встановлення неповнолітній </w:t>
      </w:r>
      <w:r>
        <w:rPr>
          <w:rFonts w:cs="Times New Roman" w:ascii="Times New Roman" w:hAnsi="Times New Roman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sz w:val="28"/>
          <w:szCs w:val="28"/>
        </w:rPr>
        <w:t>, ... р.н., статусу дитини, позбавленої  батьківського піклування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ішенням Каховського міськрайонного суду Херсонської області від 26.06.2018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58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48/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ішення набрало законної с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.07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, ..., помер 19 квітня 2016  року, свідоцтво про смерть, серія ... №.., видане Люберецьким управлінням ЗАГС Головного управління ЗАГС Московської області 19 квітня 2016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неповнолітня ..., ... р.н.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новити неповнолітній ..., ...  р.н., статус дитини, позбавленої батьківського піклування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8-06-26T15:36:00Z</cp:lastPrinted>
  <dcterms:modified xsi:type="dcterms:W3CDTF">2018-08-16T11:11:20Z</dcterms:modified>
  <cp:revision>23</cp:revision>
  <dc:subject/>
  <dc:title/>
</cp:coreProperties>
</file>