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665443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переоформл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дозволів на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з ФОП Стародубцева В.В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 ФОП Стародубцеву Л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Стародубцевої Лідії Валентинівни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У зв'язку із зміною власника рекламних засобів відповідно до договору купівлі-продажу від 20.06.2018 року дозволити переоформит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озвіл №86 від 15.02.2008 року на розміщення рекламного щита  по вулиці Панкеєвській ( район Каховського РЕЗ та ЕМ), інвентарний №42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озвіл №87 від 15.02.2008 року на розміщення рекламного щита по вулиці Панкеєвській (район АЗС “Фортуна”), інвентарний №45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озвіл №89 від 15.02.2008 року на розміщення рекламного щита по вулиці Панкеєвській (район магазину “Пролісок”), інвентарний №50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 фізичної особи-підприємця Стародубцева Володимира Вікторовича на  фізичну особу-підприємця Стародубцеву Лідію Валентинівн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і примірники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ори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ями розташування рекламних засобів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