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9931549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4.08.2018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2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Про скасування дозволу №90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реклами ФОП Стародубцева В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ab/>
        <w:t>У зв'язку з відмовою підписання Договору №90 від 15.02.2018р.  про сплату коштів за оренду земельної ділянки та невикористанням  місця розташування рекламного засобу на перехресті вулиці Панкеєвської та проспекту Будівельників безперервно протягом шести місяців фізичною особою-підприємцем Стародубцевим Володимиром Вікторовичем, керуючись статтею 30 Закону України ,,Про місцеве самоврядування  в Україні”, постановою Кабінету Міністрів України № 2067 від 29 грудня 2003р. “Про затвердження Типових правил розміщення зовнішньої реклами”,  абзаців 3 та 4 пп.1 п.30 “Правил розміщення зовнішньої реклами в місті Каховці”, затверджених рішенням сесії Каховської міської ради № 873/46 від 31.10.2013 р. 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1. Скасувати дозвіл №90 від 15.02.2008 року  на розміщення зовнішнього рекламного засобу - біллборду на перехресті вулиці Панкеєвської та проспекту Будівельників виданий ФОП Стародубцеву Володимиру Вікторовичу у зв'язку з   відмовою підписання Договору №90 від 15.02.2018 року про сплату коштів за оренду земельної ділянки та невикористанням  місця розташування рекламного засобу безперервно протягом шести місяців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2. Відділу містобудування та архітектури довести дане рішення до ФОП Стародубцева В.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8"/>
          <w:szCs w:val="28"/>
          <w:lang w:val="uk-UA" w:eastAsia="ru-RU"/>
        </w:rPr>
        <w:t>Контроль за виконанням рішення покласти на першого заступника міського голови з питань діяльності виконавчих органів ради Кожем'якіна О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А.А.Дяченко</w:t>
      </w:r>
    </w:p>
    <w:sectPr>
      <w:footerReference w:type="default" r:id="rId4"/>
      <w:type w:val="nextPage"/>
      <w:pgSz w:w="11906" w:h="16838"/>
      <w:pgMar w:left="1701" w:right="567" w:gutter="0" w:header="0" w:top="844" w:footer="82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>Zaitsev Alexander</cp:lastModifiedBy>
  <cp:lastPrinted>2017-07-26T09:54:00Z</cp:lastPrinted>
  <dcterms:modified xsi:type="dcterms:W3CDTF">2013-01-02T11:18:00Z</dcterms:modified>
  <cp:revision>14</cp:revision>
  <dc:subject/>
  <dc:title>Про внесення змін до рішення </dc:title>
</cp:coreProperties>
</file>