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261710510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21.08.2018    </w:t>
      </w:r>
      <w:r>
        <w:rPr>
          <w:b w:val="false"/>
          <w:bCs w:val="false"/>
          <w:i w:val="false"/>
          <w:iCs w:val="false"/>
          <w:sz w:val="24"/>
          <w:szCs w:val="24"/>
        </w:rPr>
        <w:t>__                                    м.Каховка                                     № ___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70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о проведення засідання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ої постійно діючої міжвідомчої комісії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 розгляду питань щодо відключення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оживачів від мереж централізованого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палення та постачання гарячої води міста Каховк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У зв'язку з  надходженням до виконавчого комітету Каховської міської ради звернень громадян стосовно надання дозволу на відключення від централізованого опалення, керуючи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.12 ст. 7,  п.7  розділу VI Закону України “Про житлово - комунальні послуги”, п. 24 Постанови Кабінету Міністрів “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ст. 30 Закону України “Про місцеве самоврядування в Україні”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1.  У протоколі </w:t>
      </w:r>
      <w:r>
        <w:rPr>
          <w:rFonts w:cs="Liberation Serif;Times New Roman"/>
          <w:sz w:val="28"/>
          <w:szCs w:val="28"/>
        </w:rPr>
        <w:t>засідання міської постійно діючої міжвідомчої комісії з розгляду питань щодо відключення споживачів від мереж централізованого опалення та постачання гарячої води міста Каховки</w:t>
      </w:r>
      <w:r>
        <w:rPr>
          <w:rFonts w:cs="Liberation Serif;Times New Roman"/>
          <w:sz w:val="26"/>
          <w:szCs w:val="26"/>
        </w:rPr>
        <w:t xml:space="preserve"> </w:t>
      </w:r>
      <w:r>
        <w:rPr>
          <w:sz w:val="28"/>
          <w:szCs w:val="28"/>
        </w:rPr>
        <w:t>№ 8 від 15.08.2018 року  п.7 виключи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засідання міської постійно діючої міжвідомчої комісії  з розгляду питань щодо відключення споживачів від мереж централізованого опалення та постачання гарячої води міста Каховки 29 серпня 2018 рок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иконанням цього розпорядження залишаю за собою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А. А. Дяченко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4:42Z</dcterms:created>
  <dc:creator/>
  <dc:description/>
  <dc:language>en-US</dc:language>
  <cp:lastModifiedBy/>
  <cp:lastPrinted>2018-08-21T10:14:00Z</cp:lastPrinted>
  <dcterms:modified xsi:type="dcterms:W3CDTF">2018-08-23T04:47:06Z</dcterms:modified>
  <cp:revision>13</cp:revision>
  <dc:subject/>
  <dc:title/>
</cp:coreProperties>
</file>