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355702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8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2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8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8 рік в м. Каховці у сумі  30000,00 грн.(тридцять тисяч грн. 00 коп)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30000,00 грн.(тридц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яч   грн.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8-05-23T10:52:00Z</cp:lastPrinted>
  <dcterms:modified xsi:type="dcterms:W3CDTF">2018-08-22T13:12:04Z</dcterms:modified>
  <cp:revision>81</cp:revision>
  <dc:subject/>
  <dc:title>                                                          </dc:title>
</cp:coreProperties>
</file>