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244485" r:id="rId2"/>
        </w:object>
      </w:r>
      <w:r>
        <w:rPr/>
        <w:t>КАХОВСЬКА  МІСЬКА  РАДА</w:t>
      </w:r>
    </w:p>
    <w:p>
      <w:pPr>
        <w:pStyle w:val="Heading3"/>
        <w:widowControl/>
        <w:numPr>
          <w:ilvl w:val="2"/>
          <w:numId w:val="3"/>
        </w:numPr>
        <w:tabs>
          <w:tab w:val="clear" w:pos="0"/>
          <w:tab w:val="left" w:pos="72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2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нового склад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тережної комісії при виконавчом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і Каховської міської рад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'язку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з кадровими </w:t>
      </w:r>
      <w:r>
        <w:rPr>
          <w:rFonts w:cs="Times New Roman" w:ascii="Times New Roman" w:hAnsi="Times New Roman"/>
          <w:sz w:val="28"/>
          <w:szCs w:val="28"/>
        </w:rPr>
        <w:t>змінами та згідно з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, керуючись п. 14 статті 34 Закону України «Про місцеве самоврядування в Україні», виконавчий комітет міської ради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організаційно - кадрової роботи, інформаційної політики та взаємодії з громадськістю (Кулі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, що втратило чинність рішення виконавчого комітету Каховської міської ради № 130 від 08.05.2018 «Про затвердження нового складу спостережної комісії  при виконавчому комітеті Каховської міської рад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тупника м</w:t>
      </w:r>
      <w:r>
        <w:rPr>
          <w:sz w:val="28"/>
          <w:szCs w:val="28"/>
        </w:rPr>
        <w:t>іського голови з питань діяльності виконавчих органів ради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Потоскуєва О.В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А.А. Дяченко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8.2018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4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Потоскуєв Олег Володимирович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-              заступник міського голов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питань діяльності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конавчих органів ради,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ялова Олена Гулеметівна               </w:t>
      </w:r>
      <w:r>
        <w:rPr>
          <w:sz w:val="28"/>
          <w:szCs w:val="28"/>
        </w:rPr>
        <w:t xml:space="preserve">-             </w:t>
      </w:r>
      <w:r>
        <w:rPr>
          <w:rFonts w:cs="Times New Roman" w:ascii="Times New Roman" w:hAnsi="Times New Roman"/>
          <w:sz w:val="28"/>
          <w:szCs w:val="28"/>
        </w:rPr>
        <w:t xml:space="preserve"> провід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 відділу</w:t>
      </w:r>
    </w:p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аці </w:t>
      </w:r>
      <w:r>
        <w:rPr>
          <w:rFonts w:cs="Times New Roman" w:ascii="Times New Roman" w:hAnsi="Times New Roman"/>
          <w:bCs/>
          <w:sz w:val="28"/>
          <w:szCs w:val="28"/>
        </w:rPr>
        <w:t>та з питань правової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боти </w:t>
      </w:r>
      <w:r>
        <w:rPr>
          <w:bCs/>
          <w:sz w:val="28"/>
          <w:szCs w:val="28"/>
        </w:rPr>
        <w:t>управлі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ці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оціального захис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аселення Каховської мі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ади, секрет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місі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льга Сергіївна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-         начальник відділу у справах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Олена Миколаївна                         -        начальник відділу з нагляду</w:t>
      </w:r>
    </w:p>
    <w:p>
      <w:pPr>
        <w:pStyle w:val="Normal"/>
        <w:ind w:right="-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іна Ірина Сергіївна                            -        начальник відділу праці 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ркіна Людмила Юріївна                         -        начальник юридичного відділу;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йова – Зуєва Діана Юріївна              </w:t>
      </w:r>
      <w:r>
        <w:rPr>
          <w:sz w:val="28"/>
          <w:szCs w:val="28"/>
        </w:rPr>
        <w:t>-        заступник директора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ховського міськрайонного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ентру зайнятості населення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хомлин – Міловська Юлія Сергіївна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а –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і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у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их служб для сім'ї,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ітей та молоді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ковсь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на Яківна                         -        методист відділу освіт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ховської міської ради;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атвієнко Петро Олександрович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-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а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71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ндрій Андрійович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член 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568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</w:t>
      </w:r>
      <w:r>
        <w:rPr>
          <w:rFonts w:cs="Times New Roman" w:ascii="Times New Roman" w:hAnsi="Times New Roman"/>
          <w:sz w:val="28"/>
          <w:szCs w:val="28"/>
        </w:rPr>
        <w:t xml:space="preserve"> «Щи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Гриценко Микола Леонідович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-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іаліст Каховської філії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іонального центр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ізично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и  і спор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інвалід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Інваспо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их органів ради                                                           О.В. Потоскуєв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5:00Z</dcterms:created>
  <dc:creator>user</dc:creator>
  <dc:description/>
  <cp:keywords/>
  <dc:language>en-US</dc:language>
  <cp:lastModifiedBy>Слава Труду</cp:lastModifiedBy>
  <cp:lastPrinted>2018-04-10T10:57:00Z</cp:lastPrinted>
  <dcterms:modified xsi:type="dcterms:W3CDTF">2018-08-28T06:03:00Z</dcterms:modified>
  <cp:revision>32</cp:revision>
  <dc:subject/>
  <dc:title>КАХОВСЬКА  МІСЬКА  РАДА</dc:title>
</cp:coreProperties>
</file>