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995236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lang w:val="uk-UA"/>
        </w:rPr>
        <w:t>___47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5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</w:t>
      </w:r>
      <w:r>
        <w:rPr>
          <w:rFonts w:cs="Times New Roman" w:ascii="Times New Roman" w:hAnsi="Times New Roman"/>
          <w:sz w:val="28"/>
          <w:szCs w:val="28"/>
        </w:rPr>
        <w:t xml:space="preserve">лан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</w:t>
      </w:r>
      <w:r>
        <w:rPr>
          <w:rFonts w:cs="Times New Roman" w:ascii="Times New Roman" w:hAnsi="Times New Roman"/>
          <w:sz w:val="28"/>
          <w:szCs w:val="28"/>
        </w:rPr>
        <w:t xml:space="preserve">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торних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ів на 2018 рі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реалізації правових та організаційних засад державної регуляторної політики у сфері господарської діяльності, відповідно до Закону України “Про засади державної регуляторної політики у сфері господарської діяльності” та керуючись ст. 26 Закону України "Про місцеве самоврядування в Україні”, міська ра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лан діяльності з підготовки проектів регуляторних актів на 2018 рік (додається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ки, комунального майна та землі (Перемежко А.В.) забезпечити оприлюднення даного рішення на офіційному сайті територіальної громади міста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ам і управлінням Каховської міської ради при здійсненні державної регуляторної політики керуватись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Тернавський О.В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ind w:left="0" w:right="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spacing w:before="0" w:after="0"/>
        <w:jc w:val="right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ТВЕРДЖЕНО</w:t>
      </w:r>
    </w:p>
    <w:p>
      <w:pPr>
        <w:pStyle w:val="Heading3"/>
        <w:numPr>
          <w:ilvl w:val="2"/>
          <w:numId w:val="3"/>
        </w:numPr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30.11.2017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  850/47   </w:t>
      </w:r>
    </w:p>
    <w:p>
      <w:pPr>
        <w:pStyle w:val="Heading1"/>
        <w:ind w:left="6372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1"/>
        <w:ind w:left="0" w:right="0" w:firstLine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яльності з підготовки проектів регуляторних актів на 2018 рі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40"/>
        <w:gridCol w:w="4313"/>
        <w:gridCol w:w="1639"/>
        <w:gridCol w:w="2220"/>
        <w:gridCol w:w="26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зва проек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Мета прийнятт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рок розробл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Розробник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Рішення міської ради “Про затвердження нормативної грошової оцінки земель м.Каховка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Дотримання вимог Закону України “Про оцінку земель”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І-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Про встановлення податку на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нерухоме майно, відмінне від земельної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ділянки, на території міста Каховки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І-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ішення сесії міської ради “Про встановлення єдиного податку, застосування спрощеної системи оподаткування, обліку та звітності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Відділ економі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комунального майна та землі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Рішення сесії міської рад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“Про встановлення плати за землю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сесії міської ради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“Про встановлення транспортного податку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шення сесії міської ради “Про встановлення туристичного збору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ішення міської ради “Про затвердження Положення та Регламенту центра надання адміністративних послуг Каховської міської рад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 метою затвердження Положення та Регламенту центра надання адміністративних послуг Каховської міської рад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  <w:t>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  <w:t>Центр надання адміністративних послу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zh-CN" w:bidi="ar-SA"/>
              </w:rPr>
              <w:t>Рішення міської ра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zh-CN" w:bidi="ar-SA"/>
              </w:rPr>
              <w:t xml:space="preserve">«Про затвердження Переліку адміністративних послуг, які надаються через центр надання адміністративних послуг Каховської міської ради» 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  <w:t xml:space="preserve">З метою затвердженн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zh-CN" w:bidi="ar-SA"/>
              </w:rPr>
              <w:t>Переліку адміністративних послуг, які надаються через центр надання адміністративних послуг Каховської міської рад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І-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  <w:t>Центр надання адміністративних послу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виконавчого комітету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рганізацію громадськи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zh-CN" w:bidi="ar-SA"/>
              </w:rPr>
              <w:t>робіт у м. Каховці у 2018 році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метою стимулювання мотивації до праці, матеріальної підтримки безробітних та інших категорій осіб та виконуються ними на добровільних засадах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Управління соціального захисту  населення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Style11"/>
    <w:next w:val="TextBody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4:58Z</dcterms:created>
  <dc:creator/>
  <dc:description/>
  <dc:language>en-US</dc:language>
  <cp:lastModifiedBy/>
  <cp:lastPrinted>2017-11-15T11:29:00Z</cp:lastPrinted>
  <dcterms:modified xsi:type="dcterms:W3CDTF">2017-12-04T07:33:39Z</dcterms:modified>
  <cp:revision>18</cp:revision>
  <dc:subject/>
  <dc:title/>
</cp:coreProperties>
</file>