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297968755" r:id="rId2"/>
        </w:object>
      </w:r>
      <w:r>
        <w:rPr>
          <w:rFonts w:eastAsia="Times New Roman CYR" w:cs="Times New Roman CYR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69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2.12.2016 р. № 490/26 «Про затвердження переліку земельних ділянок для набуття права на їх оренду на земельних торгах у 2017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площа земельної ділянки 0,1100 га, кадастровий номер: 6510400000:01:001:1610, розташована за адресою: Херсонська область, м. Каховка, Чаплинське шосе, для будівництва та обслуговування будівель торгівлі (станція технічного обслуговування, автомийка, кафе) Каховської міської ради, термін оренди десять років, з річною орендною платою в розмірі 5 % (п'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-  19635,07 грн. ( дев'ятнадцять тисяч шістсот тридцять п'ять гривень 7 копійок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у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7-08-15T15:14:00Z</cp:lastPrinted>
  <dcterms:modified xsi:type="dcterms:W3CDTF">2017-12-04T09:17:36Z</dcterms:modified>
  <cp:revision>13</cp:revision>
  <dc:subject/>
  <dc:title>МIНIСТЕРСТВО    ФIНАНСIВ    УКРАIНИ</dc:title>
</cp:coreProperties>
</file>