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837404591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65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>сесії міської ради від 19.10.2017 року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>845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 w:eastAsia="ru-RU"/>
        </w:rPr>
        <w:t>/45 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одаж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несільськогосподарськог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изначення”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товариства з обмеженою відповідальністю “ Мегаполіс-Маркет”, про викуп земельної ділянки, на якій розташовані належні йому на праві власності об'єкти нерухомого майна; звіт про експертну грошову оцінку земельної ділянки не сільськогосподарського призначення, керуючись п.”а”ч. 1 ст.81 ст. ст. 125, 126, 127, 128 Земельного кодексу України, ст. ст. 13, 19 Закону України “Про оцінку земель”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. п. 1.5 пункту 1 рішення сесії міської ради від 19.10.2017 р. № 845/45 «Про продаж земельної ділянки несільськогосподарського призначення» а саме: площу “0,2207 га” замінити на площу “1,0613 га”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11-02T11:36:00Z</cp:lastPrinted>
  <dcterms:modified xsi:type="dcterms:W3CDTF">2017-12-04T08:50:17Z</dcterms:modified>
  <cp:revision>17</cp:revision>
  <dc:subject/>
  <dc:title> </dc:title>
</cp:coreProperties>
</file>