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8955" cy="669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м. Каховка        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63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Cs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 xml:space="preserve">Про внесення змін до рішення </w:t>
      </w:r>
    </w:p>
    <w:p>
      <w:pPr>
        <w:pStyle w:val="Normal"/>
        <w:ind w:left="0" w:right="113" w:hanging="0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>сесії міської ради від 18.08.2017 рок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 xml:space="preserve">№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>774/43 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скасування державного акту т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дання земельної ділянки в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стійне користування ДП “Державни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центр сертифікації і експертиз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ільськогогосподарської продукції”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 xml:space="preserve">Розглянувши заяву Державного підприємства “ Державний центр сертифікації і експертизи сільськогосподарської продукції”, в зв'язку з реорганізацією підприємства “Державна інспекція сільського господарства в Херсонській області” надати право постійного користування на земельну ділянку розташовану за адресою м. Каховка, вул. Василя Хоменка (ст.н. Орджонікідзе), 2-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П “Державний центр сертифікації і експертизи сільськогогосподарської продукції”</w:t>
      </w:r>
      <w:r>
        <w:rPr>
          <w:rFonts w:cs="Liberation Serif;Times New Roman" w:ascii="Liberation Serif;Times New Roman" w:hAnsi="Liberation Serif;Times New Roman"/>
          <w:szCs w:val="28"/>
        </w:rPr>
        <w:t>, керуючись статтями 12, 92, 123 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зву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ід 18.08.2017 р. № 774/43 «Про с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сування державного акту та надання земельної ділянки в постійне користування ДП “Державний центр сертифікації і експертизи сільськогогосподарської продукції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икласти у новій редакції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“Про припинення права постійного користування Каховської районної державної насіннєвої інспекції та надання земельної ділянки в постійне користування ДП “Державний центр сертифікації і експертизи сільськогогосподарської продукції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ункті 1 виключити слова: “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скасувати Державний акт на право постійного користування землею серії II-ХС № 001975, зареєстрованого в Книзі реєстрації державних актів на право постійного користування землею  від 18.03.1999 року  №203.”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Liberation Serif;Times New Roman" w:cs="Times New Roman"/>
      <w:b w:val="false"/>
      <w:sz w:val="28"/>
      <w:szCs w:val="28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11-29T14:06:00Z</cp:lastPrinted>
  <dcterms:modified xsi:type="dcterms:W3CDTF">2017-11-29T12:07:03Z</dcterms:modified>
  <cp:revision>16</cp:revision>
  <dc:subject/>
  <dc:title> </dc:title>
</cp:coreProperties>
</file>