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75633191" r:id="rId2"/>
        </w:object>
      </w:r>
      <w:r>
        <w:rPr>
          <w:b/>
        </w:rPr>
        <w:t>КАХОВСЬКА  МІСЬКА  РАДА</w:t>
      </w:r>
    </w:p>
    <w:p>
      <w:pPr>
        <w:pStyle w:val="Heading3"/>
        <w:ind w:left="-567" w:right="0" w:firstLine="1418"/>
        <w:jc w:val="center"/>
        <w:rPr>
          <w:sz w:val="16"/>
        </w:rPr>
      </w:pPr>
      <w:r>
        <w:rPr/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____</w:t>
      </w:r>
      <w:r>
        <w:rPr>
          <w:u w:val="single"/>
          <w:lang w:val="uk-UA"/>
        </w:rPr>
        <w:t>52</w:t>
      </w:r>
      <w:r>
        <w:rPr/>
        <w:t>______ сесії _____</w:t>
      </w:r>
      <w:r>
        <w:rPr>
          <w:u w:val="single"/>
          <w:lang w:val="en-US"/>
        </w:rPr>
        <w:t>VI</w:t>
      </w:r>
      <w:r>
        <w:rPr/>
        <w:t>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______</w:t>
            </w:r>
            <w:r>
              <w:rPr>
                <w:b w:val="false"/>
                <w:sz w:val="26"/>
                <w:szCs w:val="26"/>
                <w:u w:val="single"/>
                <w:lang w:val="en-US"/>
              </w:rPr>
              <w:t>30/01/2014</w:t>
            </w:r>
            <w:r>
              <w:rPr>
                <w:b w:val="false"/>
                <w:sz w:val="26"/>
                <w:szCs w:val="26"/>
              </w:rPr>
              <w:t>_____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______</w:t>
            </w:r>
            <w:r>
              <w:rPr>
                <w:b w:val="false"/>
                <w:sz w:val="26"/>
                <w:szCs w:val="26"/>
                <w:lang w:val="en-US"/>
              </w:rPr>
              <w:t>965/52</w:t>
            </w:r>
            <w:r>
              <w:rPr>
                <w:b w:val="false"/>
                <w:sz w:val="26"/>
                <w:szCs w:val="26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0" w:right="0" w:hanging="0"/>
        <w:rPr/>
      </w:pPr>
      <w:r>
        <w:rPr/>
        <w:t xml:space="preserve">Про   хід   виконання  Програми </w:t>
      </w:r>
    </w:p>
    <w:p>
      <w:pPr>
        <w:pStyle w:val="Heading3"/>
        <w:ind w:left="0" w:right="0" w:hanging="0"/>
        <w:rPr>
          <w:sz w:val="28"/>
          <w:szCs w:val="28"/>
          <w:lang w:val="uk-UA"/>
        </w:rPr>
      </w:pPr>
      <w:r>
        <w:rPr/>
        <w:t xml:space="preserve">зайнятості населення м.Каховк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іод до 2017 року за 2013 рік</w:t>
      </w:r>
    </w:p>
    <w:p>
      <w:pPr>
        <w:pStyle w:val="Heading3"/>
        <w:ind w:left="0" w:right="0" w:hanging="0"/>
        <w:rPr/>
      </w:pPr>
      <w:r>
        <w:rPr/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З метою виконання ст</w:t>
      </w:r>
      <w:r>
        <w:rPr>
          <w:sz w:val="28"/>
          <w:szCs w:val="28"/>
          <w:lang w:val="uk-UA"/>
        </w:rPr>
        <w:t>атті 18</w:t>
      </w:r>
      <w:r>
        <w:rPr>
          <w:sz w:val="28"/>
          <w:szCs w:val="28"/>
        </w:rPr>
        <w:t xml:space="preserve"> Закону України “Про зайнятість населення”, </w:t>
      </w:r>
      <w:r>
        <w:rPr>
          <w:sz w:val="28"/>
          <w:szCs w:val="28"/>
          <w:lang w:val="uk-UA"/>
        </w:rPr>
        <w:t>керуючись ст. 34 Закону України „Про місцеве самоврядування в Україні”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lang w:val="uk-UA"/>
        </w:rPr>
        <w:t xml:space="preserve">Інформацію начальника управління праці та соціального захисту населення Каховської міської ради Скрипніченка А.В. та директора Каховського міськрайцентру зайнятості  Радченко О.В. про хід виконання Програми зайнятості населення </w:t>
      </w:r>
      <w:r>
        <w:rPr>
          <w:sz w:val="28"/>
          <w:szCs w:val="28"/>
          <w:lang w:val="uk-UA"/>
        </w:rPr>
        <w:t xml:space="preserve"> на період до 2017 року за 2013 рік</w:t>
      </w:r>
      <w:r>
        <w:rPr>
          <w:sz w:val="28"/>
          <w:lang w:val="uk-UA"/>
        </w:rPr>
        <w:t xml:space="preserve"> взяти до відом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культури, освіти, молоді, спорту, соціального захисту населення та охорони здоров’я (Остроумова Л.М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рядку контролю рішення розглянути у лютому 2014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О.Карас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20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зайнятості населення м. Каховки на період до 2017 року за 2013 рік</w: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91795</wp:posOffset>
                </wp:positionH>
                <wp:positionV relativeFrom="paragraph">
                  <wp:posOffset>69850</wp:posOffset>
                </wp:positionV>
                <wp:extent cx="9904095" cy="755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4095" cy="755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1260"/>
                              <w:gridCol w:w="7930"/>
                            </w:tblGrid>
                            <w:tr>
                              <w:trPr>
                                <w:tblHeader w:val="true"/>
                                <w:trHeight w:val="625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айменування заход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тр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конання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Оцінка стану виконання та зміст проведеної роботи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25" w:hRule="atLeast"/>
                              </w:trPr>
                              <w:tc>
                                <w:tcPr>
                                  <w:tcW w:w="15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uk-UA"/>
                                    </w:rPr>
                                    <w:t>1. Розширення сфери застосування праці та стимулювання  заінтересованості роботодавців у створенні нових робочих місць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7750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1.1 Стимулювання само зайнятості населення та створення нових робочих місць суб’єктами малого підприємництва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шляхом компенсації фактичних витрат  у розмірі єдиного внеску на загальнообов’язкове державне соціальне страхування за відповідну особу за місяць, за який він сплачений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уб’єктам малого підприємництва, які працевлаштовують безробітних строком не менше ніж на два роки за направленням центру зайнятості, на нові робочі місця в пріоритетних видах економічної діяльності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Стимулювання працевлаштування громадян, які недостатньо конкурентоспроможні на ринку праці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шляхом щомісячної компенсації фактичних витрат у розмірі єдиного внеску на загальнообов'язкове державне соціальне страхування роботодавцям, які працевлаштовують на нове робоче місце громадян,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що мають додаткові гарантії у сприянні працевлаштуванню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 та яким надано статус безробітного, за направленням центру зайнятост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2013-2017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Спеціалістами Каховського міськрайонного центру зайнятості ведеться відповідна інформаційно – роз’яснювальна робота з даного питання – під час проведення особистих зустрічей з роботодавцями, під час проведення семінарів та засідань «круглого столу», через засоби масової інформації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ханізм передбачених Законом компенсаційних виплат визначений Порядком компенсації роботодавцям витрат у розмірі єдиного внеску на загальнообов’язкове державне соціальне страхування, що вступив у  дію з 30.05.20013рок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3" w:leader="none"/>
                                    </w:tabs>
                                    <w:jc w:val="both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таном на 16.12.2013</w:t>
                                  </w:r>
                                  <w:r>
                                    <w:rPr/>
                                    <w:t xml:space="preserve"> року до Каховського міськрайонного центру зайнятості з заявами про компенсацію витрат на сплату єдиного внеску за працевлаштованих 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осіб, яким надано статус безробітного, на нові робочі місця звернулось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 роботодавці, що зареєстровані на території міс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3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3 З метою створення умов для вільного вибору шукачами роботи легальної зайнятості забезпечити громадянам оперативний доступ до повної інформації про вакансії , в тому числі в інших регіонах , шляхо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розміщення розшифрованої інформації про адреси й телефони підприємств на стендах  в центрі зайнятості та в електронній базі дани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- організація вільного доступу до повної бази даних засобами татч-скринів та комп’ютерів вільного доступу в центрі зайнятості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2013-2017 років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3" w:leader="none"/>
                                    </w:tabs>
                                    <w:jc w:val="both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Інформація про наявність робочих місць розміщується в секторі самостійного пошуку роботи та куточках призначених для інформування зазначеної категорії громадян з відкритою інформацією про підприємство. У разі відповідності параметрів робочого місця з професійними навичками та вимогами до роботи, які висувають шукачі роботи, здійснюється зв'язок  з безробітним громадянином по телефону або надсилається запрошення для інформування його про робоче місце, з’ясовується ставлення безробітного до ньог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3" w:leader="none"/>
                                    </w:tabs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В Каховському МРЦЗ організовано вільний доступ до повної бази даних засобами татч-скринів та комп</w:t>
                                  </w:r>
                                  <w:r>
                                    <w:rPr>
                                      <w:bCs/>
                                    </w:rPr>
                                    <w:t>’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ютеру вільного доступу ( в т.ч. до мережі Інтернет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5 Забезпечити організацію оплачуваних громадських робіт ( за умови, якщо кошти на відповідні цілі передбачено місцевим бюджетом)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2013-2017 років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93" w:leader="none"/>
                                    </w:tabs>
                                    <w:jc w:val="both"/>
                                    <w:rPr>
                                      <w:color w:val="000000"/>
                                      <w:shd w:fill="FFFFFF" w:val="clear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У 2013 році кошти на відповідні цілі у місцевому бюджеті передбачені не бул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uk-UA"/>
                                    </w:rPr>
                                    <w:t>1.6 Шляхом розвитку партнерських відносин з роботодавцями міста збільшувати відсоток використання новостворених робочих місць для працевлаштування громадян, зареєстрованих в центрі зайнятост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ротяг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3-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років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січня – листопада 2013 року працевлаштовано за сприянням Каховського міськрайонного центру зайнятості 746 мешканців міста Кахов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hd w:fill="FFFFFF" w:val="clear"/>
                                      <w:lang w:val="uk-UA"/>
                                    </w:rPr>
                                    <w:t xml:space="preserve">1.7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uk-UA"/>
                                    </w:rPr>
                                    <w:t>Сприяти підвищенню підприємницької ініціативи громадян шляхом: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uk-UA"/>
                                    </w:rPr>
                                    <w:t>оформлення інформаційних куточків, стендів відповідної тематичної направленості;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uk-UA"/>
                                    </w:rPr>
                                    <w:t>проведення семінарів для безробітних громадян, які бажають зайнятися підприємницькою діяльністю, із запрошенням представників місцевої державної адміністрації, податкової інспекції тощо;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  <w:lang w:val="uk-UA"/>
                                    </w:rPr>
                                    <w:t>проведення профконсультацій з метою виявлення рівня нахилів та здібностей, підприємницьких якостей у тих, хто виявив бажання зайнятися бізнесом (включаючи профдіагностичні обстеження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2013-2017 років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 метою зменшення  безробіття  серед населення, щоб задовольнити сучасні і майбутні потреби споживачів в Каховському міськрайцентрі зайнятості проводиться послідовно ряд заходів щодо орієнтації безробітних на підприємницьку діяльність. В інформаційному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куточку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для підприємця, який знаходиться в профінформаційному секторі центру зайнятості безробітні отримують рекламно-інформаційні буклети та листівки, брошури з інформацією про підприємницьку діяльність, мають можливість переглянути  папки з інформацією про те, як почати власний бізнес, як розробити власний бізнес-план, отримують інформацію про маркетинг, менеджмент, оподаткування, мають можливість скористатися спеціалізованою літературою про підприємницьку діяльні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11 місяців 2013 року одержали одноразову виплату для зайняття підприємницькою діяльністю 28 громадян – мешканців мі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7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1.9. Посилити державний нагляд  за дотриманням вимог законодавства про працю та про загальнообов’язкове державне соціальне страхування на випадок безробіття з метою забезпечення реалізації прав і гарантій працівників, недопущення випадків використання найманої робочої сили без належного оформлення трудових відносин з роботодавцем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2013-2017 років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708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З початку 2013 року робочою групою щодо легалізації оплати праці та зайнятості населення було проведен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276</w:t>
                                  </w:r>
                                  <w:r>
                                    <w:rPr/>
                                    <w:t xml:space="preserve"> перевірок приватних підприємців міста, виявлен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47 </w:t>
                                  </w:r>
                                  <w:r>
                                    <w:rPr/>
                                    <w:t>порушен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ь</w:t>
                                  </w:r>
                                  <w:r>
                                    <w:rPr/>
                                    <w:t xml:space="preserve"> трудового законодавства, складено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26 </w:t>
                                  </w:r>
                                  <w:r>
                                    <w:rPr/>
                                    <w:t>акт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. Управлінням праці та соціального захисту населення на порушників трудового законодавства матеріали виявлених фактів порушень передаються до Каховської ОДПІ та державного інспектора праці для подальшого опрацювання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8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ловним державним інспектором праці у ТДПІ у 2013 році направлені матеріали до суду на трьох приватних підприємців. Пенсійним фондом донараховано фонду оплати праці в сумі 27,2 тис.грн., донараховано єдиного внеску – 10,7 тис.грн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firstLine="708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цівниками Каховської ОДПІ проведено роз’яснювальну роботу, щодо необхідності оформлення найманих працівників та перерахування ПДФО до бюджету. З початку року до бюджету надійшло 12,0 тис.грн. податку на доходи фізичних осі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ab/>
                                  </w:r>
                                  <w:r>
                                    <w:rPr/>
                                    <w:t>Результатом проведеної роботи робочої групи щодо легалізації оплати праці та зайнятості населення у 2013 році є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ab/>
                                    <w:t xml:space="preserve">-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  <w:r>
                                    <w:rPr/>
                                    <w:t xml:space="preserve"> чол. </w:t>
                                  </w:r>
                                  <w:bookmarkStart w:id="0" w:name="_GoBack"/>
                                  <w:bookmarkEnd w:id="0"/>
                                  <w:r>
                                    <w:rPr/>
                                    <w:t>офіційно оформлені через центр зайнятості (трудові договор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ab/>
                                    <w:t>- 57 чол. уклали цивільно-правові договор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ab/>
                                    <w:t xml:space="preserve">-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чол. оформлен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 приватним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/>
                                    <w:t xml:space="preserve"> підприємц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ям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.10. Посилити державний нагляд за додержанням прав і гарантій працівників при скороченні штату та в умовах неповної зайнятост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2013-2017 років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З метою додержання прав і гарантій працівників при скороченні штату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ри виконавчому комітеті Каховської міської ради була створена комісія для вжиття заходів щодо запобігання  різкому зростанню безробіття під час масового вивільнення працівників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У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вересні 2013 року відбулося засідання комісії на якому аналізувалися причини та розроблялис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ходи запобігання різкому зростанню безробіття під час масового вивільнення працівників дитячого будинку інтернатного типу «Радість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5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  <w:lang w:val="uk-UA"/>
                                    </w:rPr>
                                    <w:t>2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  <w:lang w:val="uk-UA"/>
                                    </w:rPr>
                                    <w:t>Підвищення професійного рівня та конкурентоспроможності  економічно активного насел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1 Для запобігання довготривалому безробіттю та зменшення його обсягів поширювати нові форми професійного навчання серед  зареєстрованих безробітних, а сам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right="0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фесійне навчання безробітних під конкретні заявки роботодавці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right="0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ідготовку, перепідготовку безробітних за індивідуальними планами і програмами безпосередньо на підприємстві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right="0" w:hanging="0"/>
                                    <w:jc w:val="both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двищення кваліфікаційного розряду безробітних, розширення профілю, компетенції шляхом стажуванн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72" w:leader="none"/>
                                    </w:tabs>
                                    <w:ind w:left="72" w:right="0" w:hanging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розширення можливостей для підвищення конкурентоспро-можності громадян віком старше 45 рокі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шляхом одноразового отримання ваучера ( здійснення перепідготовки, спеціалізації, підвищення кваліфікації за професіями та спеціальностями для пріоритетних видів економічної діяльності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firstLine="288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вчання безробітних за програмами, що надають можливість організувати власний бізнес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2013-2017 років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пеціалістами Каховського міськрайцентру зайнятості вживається низка заходів, щодо зниження тривалості безробіття та збільшення обсягів надання соціальних послуг, зокрема, професійна орієнтація, професійне навчання, залучення безробітних до участі у семінарах з техніки пошуку роботи, до тимчасової зайнятості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Семінари з техніки пошуку роботи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прияють</w:t>
                                  </w:r>
                                  <w:r>
                                    <w:rPr>
                                      <w:i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формуванню мотивації до працевлаштування, навичок пошуку роботи, </w:t>
                                  </w:r>
                                  <w:r>
                                    <w:rPr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uk-UA"/>
                                    </w:rPr>
                                    <w:t>н.</w:t>
                                  </w:r>
                                  <w:r>
                                    <w:rPr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uk-UA"/>
                                    </w:rPr>
                                    <w:t>о утворююче</w:t>
                                  </w:r>
                                  <w:r>
                                    <w:rPr>
                                      <w:lang w:val="uk-UA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uk-UA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lang w:val="uk-U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lang w:val="uk-U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та спілку</w:t>
                                    <w:softHyphen/>
                                    <w:t>вання з роботодавцями.  Протягом 11 місяців  2013 року відбулось 168 таких семінарів.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Професійна інформаці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щодо змісту та перспектив розвитку певних професій, форм та умов їх здобуття, потреб ринку праці в кадрах, вимог професій до особистості, можливостей професійно-кваліфікаційного ста</w:t>
                                    <w:softHyphen/>
                                    <w:t xml:space="preserve">новленн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 xml:space="preserve">Професійна консультація надається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спеціалістом, який виконує функції з профконсультації, вивчає індивідуальні професійно важливі характеристики довготривалого безробітного, особливості його життєвої ситуації, професійні інтереси, нахили, враховує стан здоров’я клієнта. </w:t>
                                  </w:r>
                                  <w:r>
                                    <w:rPr/>
                                    <w:t xml:space="preserve">Залежно від ситуації на ринку праці дає рекомендації щодо конкретних стратегій поведінки людини в процесі пошуку робот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офорієнтація осіб</w:t>
                                  </w:r>
                                  <w:r>
                                    <w:rPr/>
                                    <w:t>, які довгий час є безробітними,  реалізо</w:t>
                                    <w:softHyphen/>
                                    <w:t>вана з урахуванням індивідуального підходу до особистості (в процесі професійної чи психологічної консультації) і комплексного підходу до проблеми, що забезпечується організацією системи профорієнтаційних заходів відповідно до термінів безробітт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В процесі обслуговування довготривалих безробітних спеціалісти центру зайнятості різноманітними засобами впливу формують в них пот</w:t>
                                    <w:softHyphen/>
                                    <w:t xml:space="preserve">реби вищих рівнів – належності до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н.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о утво, поваги та визнання, само</w:t>
                                    <w:softHyphen/>
                                    <w:t xml:space="preserve">актуалізації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сихологічну підтримку </w:t>
                                  </w:r>
                                  <w:r>
                                    <w:rPr/>
                                    <w:t xml:space="preserve">довготривалим безробітним стимулювання їх активності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надають</w:t>
                                  </w:r>
                                  <w:r>
                                    <w:rPr/>
                                    <w:t xml:space="preserve"> всі спеціалісти центру зайнятості в процесі безпосереднього надання встановлених законодавством послуг. При цьому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робиться</w:t>
                                  </w:r>
                                  <w:r>
                                    <w:rPr/>
                                    <w:t xml:space="preserve"> все, щоб людина працевлаштувалася до досягнення шестимісячного терміну безробітт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Професійне навчання </w:t>
                                  </w:r>
                                  <w:r>
                                    <w:rPr/>
                                    <w:t xml:space="preserve">є засобом впливу підвищення впевненості у власних силах. З цією метою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спеціалісти центру</w:t>
                                  </w:r>
                                  <w:r>
                                    <w:rPr/>
                                    <w:t xml:space="preserve"> зайнятості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переконують </w:t>
                                  </w:r>
                                  <w:r>
                                    <w:rPr/>
                                    <w:t xml:space="preserve"> клієнтів у необхідності одержання однієї із професій (спеціальностей), на які є попит на місцевому ринку праці,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показують </w:t>
                                  </w:r>
                                  <w:r>
                                    <w:rPr/>
                                    <w:t xml:space="preserve">, що володіння кількома професіями дає переваги при працевлаштуванні.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Протягом 11 місяців 2013 року пройшли навчання за сприянням служби зайнятості 188 гроадян-мешканців міст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имчасова зайнятість</w:t>
                                  </w:r>
                                  <w:r>
                                    <w:rPr/>
                                    <w:t xml:space="preserve"> дозволяє оперативно залучати довготривалих безробітних до праці та підвищує їх мотивацію до зміни виду діяльності. Для організації громадських робіт органи влади визначають види робіт, у тому числі на об'єктах у сфері комунальної власності та реальну потребу в робочих місця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У Каховському міськрайцентрі зайнятості створено </w:t>
                                  </w:r>
                                  <w:r>
                                    <w:rPr>
                                      <w:b/>
                                      <w:i/>
                                      <w:lang w:val="uk-UA"/>
                                    </w:rPr>
                                    <w:t>постійно діючу комісію з довготривалого безробіття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, яка аналізує ситуацію, причини незайня</w:t>
                                    <w:softHyphen/>
                                    <w:t>тості кожного довготривалого безробітного та визначає необхідні захо</w:t>
                                    <w:softHyphen/>
                                    <w:t>ди, що мають здійснити громадянин та його особистий консультант для прискорення працевлаштування. При цьому вносяться зміни до Рекомен</w:t>
                                    <w:softHyphen/>
                                    <w:t>дацій щодо сприяння працевлаштуванню, спрямовані на працевлашту</w:t>
                                    <w:softHyphen/>
                                    <w:t>вання та використання більш ефективних форм та методів пошуку варіан</w:t>
                                    <w:softHyphen/>
                                    <w:t>тів зайнятості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.2 Сприяння організації роботи  з підтвердження результатів неформального професійного навчання за робітничими професіям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2013-2017 років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Станом на 11.12.2013 року з метою підтвердження результатів неформального професійного навчання  до Каховського міськрайонного центру зайнятості громадяни –мешканці м. Каховка не звертали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  <w:lang w:val="uk-UA"/>
                                    </w:rPr>
                                    <w:t>3. Підвищення мобільності робочої сили на ринку праці та удосконалення регулювання трудової міграц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28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1. Проводити інформування населення щодо попередження наслідків нелегальної трудової міграці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ротяг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3-2017 років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 Каховському центрі зайнятості проводяться семінари за різноманітною тематикою, в тому числі семінари з питань попередження нелегальній трудовій міграції. Для участі у семінарах також запрошуються соціальні партнери.</w:t>
                                  </w:r>
                                </w:p>
                                <w:p>
                                  <w:pPr>
                                    <w:pStyle w:val="Western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Учасники семінарів знайомляться з основними поняттями щодо торгівлі людьми, причинами й наслідками торгівлі людьми. Також надається інформація за темою: „Що потрібно знати про роботу за кордоном? Як захиститись від небезпек під час роботи та навчання за кордоном?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На семінарах демонструються відеофільми з питань попередження нелегальній трудовій міграції. Після перегляду фільмів учасники семінару отримують різноманітний роздатковий матеріал, який допомагає підвищити поінформованість населення з питань роботи за кордоном та як не потрапити в тенета торгівлі людьми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3.2 Забезпечити проведення системної профорієнтаційної роботи з населенням, спрямованої на посилення мотивації до праці та свідоме обрання робітничих професій, що користуються попитом на ринку праці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2013-2017 років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За 11 місяців 2013року було проведено 168 семінарів з «Техніки пошуку роботи», в яких прийняли участь 382 чол., мешканців м. Каховка категорії «Молодь до 35 років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3 Для збереження і стабільності ринку праці м. Каховки  і запобігання масовому звільненню, здійснювати широкомасштабну інформаційно – роз’ясню-вальну роботу про реальну ситуацію щодо змін попиту та пропозиції на робочу силу і ролі Державної служби зайнятості України  у пом’якшенні ситуації, яка склалася на ринку прац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2013-2017 років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нформаційно – роз’яснювальна робота з громадськістю в Каховському МРЦЗ поставлена належним чином: постійно у місцевій газеті „Каховська зоря” надається інформація про ситуацію, яка склалась на ринку праці міста та району, відповідна інформація розміщується також на ВЕБ-сайті Херсонського обласного центру зайнятості та Каховської РД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4 Проводити профорієнтаційну та профконсультаційну роботу з  населенням, у тому числі з молоддю, а також з роботодавцями на підприємствах, в організаціях та установах, де прогнозується масове вивільнення, для пом’якшення наслідків такого вивільнення та надання можливості отримання нових професій, актуальних на ринку прац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2013-2017 років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На протязі 11 місяців 2013року в Каховський центр зайнятості звернулись 17 чол. категорії «вивільнені», які отримали різноманітні  інформаційні та профконсультаційні послуги ( семінари за різноманітною тематикою, індивідуальні консультації, в т.ч. із застосуванням профдіагностування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.5 Забезпечити надання необхідних профорієнтаційних послуг звільненим працівникам з метою їх  адаптації до умов ринку праці та запобігання безробіттю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2013-2017 років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Кожний клієнт центру зайнятості, якому не вдалося знайти  у секторі самостійного пошуку роботи інформацію про вакансію, що відповідає його бажанням та професійним намірам, одержує послугу з професійної інформації. Під час консультативної співбесіди зі спеціалістом з профінформації з’ясовується напрямок та характер інформації, що потрібна клієнтові, надається допомога у підборі  необхідних матеріалі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7"/>
                                      <w:szCs w:val="27"/>
                                      <w:lang w:val="uk-UA"/>
                                    </w:rPr>
                                    <w:t>4. Сприяння зайнятості громадян, які потребують соціального захисту і не здатні на рівних умовах конкурувати на ринку прац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28"/>
                                    <w:ind w:left="0" w:right="0" w:firstLine="7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1. Здійснення системної профорієнтаційної роботи з молоддю для посилення мотивації до праці та свідомого обрання робітничих професій, що користуються попитом  на ринку прац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13-2017 років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 xml:space="preserve">На протязі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>11 місяців 2013року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 xml:space="preserve"> здійснювалась системна профорієнтаційна робота з молоддю для посилення мотивації до праці та свідомого обрання робітничих професій, що користуються попитом на ринку праці. Всього профорієнтаційними послугами було охоплено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>806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 xml:space="preserve"> чол. категорії «молодь до 35 років», які отримали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>2962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 xml:space="preserve"> послуг. Пройшли тестування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>152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 xml:space="preserve"> чол. Для безробітної молоді були проведені 18 семінарів «Молодь на ринку праці», «Особливості зайнятості молоді», тренінг «Особливості зайнятості молоді», в яких прийняли участь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 xml:space="preserve">168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>чол. за участю  представників Каховського військкомату, міського та районного центру соціальних служб для дітей, сім’ї та молоді,психологічного центру «Радуга», громадської організації «Успішна жінка». В семінарах з «Техніки пошуку роботи» взяли участь 382 чол. категорії «молодь до 35 років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 xml:space="preserve">На протязі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>11 місяців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 xml:space="preserve"> були проведені 2 професіографічні екскурсії ( 1 екскурсія для дітей-сиріт дитячого будинку «Радість») на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pacing w:val="2"/>
                                      <w:bCs/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pacing w:val="2"/>
                                      <w:bCs/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2"/>
                                      <w:bCs/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pacing w:val="2"/>
                                      <w:bCs/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>н.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pacing w:val="2"/>
                                      <w:bCs/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pacing w:val="2"/>
                                      <w:bCs/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2"/>
                                      <w:bCs/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pacing w:val="2"/>
                                      <w:bCs/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 xml:space="preserve">о утворююче підприємство «Каховський завод електрозварювального устаткування», 1 професіографічна екскурсія на підприємство ФОП «Циганник» з метою ознайомлення з робітничими професіями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>11.06.2013р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 xml:space="preserve">. була проведена професіографічна екскурсія по  «Зеленим хуторам Таврії» з метою ознайомлення з професіями, які використовуються у сфері «зеленого туризму».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>25.04.2013р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 xml:space="preserve">. у м. Нова Каховка учні 9 класу школи № 4 ( 30 чол.) мали можливість ознайомитися з презентацією навчальних закладів, частина яких орієнтують на вибір робітничих професій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>30.04.2013р.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 xml:space="preserve"> для учасників проекту «ПрофіСтарт» був проведений захід «Ярмарок професій», де учні мали можливість ознайомитися з презентацією 5 топ професій, які користуються попитом на ринку праці Херсонської області ( взяли участь у заході учні 8 класу-70 чол.)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>24.10.2013р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 xml:space="preserve">. був проведений ярмарок професій для учасників проекту «ПрофіСтарт», присвячний відкриттю ІІ етапу обласного інноваційного профорієнтаційного проекту, а також презентація учбового закладу Херсонського професійного училища сервісу та дизайну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>13-14.03.2013р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>. були проведені 2 тренінги «Моя майбутня професія», в якому взяли участь 42 учнів загальноосвітньої школи № 3.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>30 вересня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 xml:space="preserve"> року був проведений  тренінг для учнів ( 20 чол.) 10 класу Каховської гімназії «Хочу бути підприємцем. Складаємо бізнес-план», 09.10.2013року, 13.11.2013р. були проведені 2 тренінги «Обираємо професію на майбутнє» для учнів 9 класу зош № 2, 4 ( 40 чол.). Була проведена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 xml:space="preserve"> Акція «Випускник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>» для учнівської молоді міста Каховки (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>20.03.2013р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 xml:space="preserve">.-взяли участь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>400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 xml:space="preserve"> учнів загальноосвітніх шкіл: 250 чол. – випускники 9 класу, 150 чол. – випускники 11 класу). Всього за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>11 місяців 2013р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 xml:space="preserve">. були проведені 59 різноманітних заходів з учнями ( профорієнтаційні уроки-семінари, групові консультації, в т.ч. із застосуванням психодіагностики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pacing w:val="2"/>
                                      <w:bCs/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pacing w:val="2"/>
                                      <w:bCs/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pacing w:val="2"/>
                                      <w:bCs/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spacing w:val="2"/>
                                      <w:bCs/>
                                      <w:rFonts w:eastAsia="Calibri"/>
                                      <w:color w:val="000000"/>
                                      <w:lang w:val="uk-U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>н...), а також   6 «Днів права» в загальноосвітніх школах міста, де надавалась інформація про стан регіонального ринку праці, про професії, які користуються попитом, особливо робітничі, про послуги служби зайнятості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2 Удосконалити профорієнтаційну роботу в центрі зайнятості за індивідуальними програмами з безробітними , в тому числі з особами, які потребують соціального захисту і не здатні на рівних умовах конкурувати на ринку прац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2013-2017 років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>З метою орієнтації на професії, які соціально необхідні та актуальні на ринку праці, забезпечується надання індивідуальних профорієнтаційних послуг, в т.ч. з використанням психодіагностичних методи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4.4 Сприяння у працевлаштуванні на перше робоче місце за отриманою професією (спеціальністю) насамперед молоді та осіб з інвалідністю, осіб інших вразливих верств населенн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2013-2017 років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>Протягом січня-листопада 2013 року за сприянням Каховського міськрайцентру зайнятості було працевлаштовано на перше робоче місце 2 особ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5. Забезпечити першочергове працевлаштування неповнолітніх, інших соціально вразливих категорій населення на новостворені робочі місця з наданням компенсації єдиного внеску на загальнообов’язкове державне соціальне страхуванн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2013-2017 років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>Протягом січня-вересня 2013 року до Каховського міськрайонного центру зайнятості неповнолітні особи не зверталис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6. З метою сприяння зайнятості осіб з інвалідністю забезпечити їх максимальне охоплення професійним навчанням відповідно до рекомендацій МСЕК за професіями, актуальними на ринку прац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2013-2017 років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2"/>
                                      <w:lang w:val="uk-UA" w:eastAsia="en-US"/>
                                    </w:rPr>
                                    <w:t>Протягом 11 місяців 2013 року 2 особи з інвалідністю пройшли професійне навчання за направленням Каховського МРЦЗ (підвищення кваліфікації за напрямом «Основи знань з ефективності підприємництва, які є загальними для всіх видів діяльності та форм власності», підвищення кваліфікації шляхом стажування за напрямом «Сторож»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3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.7. Сприяти зайнятості неповнолітніх, дітей-сиріт та дітей, позбавлених батьківського піклування. Забезпечити постійний супровід осіб даної категорії у період вирішення питань зайнятост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тягом 2013-2017 років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Завдяки тісної співпраці з  відділами у справах дітей Каховського міськвиконкому та Каховської райдержадміністрації регулярно до Каховського ЦЗ надходить інформація про дітей, схильних до бродяжництва і жебракування, про дітей, які  схильні до правопорушень, засуджені до випробування , до яких судами застосовані примусові заходи виховного впливу.  Працівники центру зайнятості приймають участь у проведенні „Днів права” , на яких дається інформація про послуги служби зайнятості та про можливість тимчасової зайнятості у канікулярний час. Протягом січня-листопада 2013 року було проведено 6  Днів права , в яких приймали участь 412 учнів .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ab/>
                                    <w:t>У січні-листопаді  2013  року  на обліку в Каховському міськрайцентрі зайнятості   неповнолітніх осіб не перебувало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ab/>
                                    <w:t>Протягом січня-листопада  2013 рок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на обліку в Каховському міськрайонному центрі зайнятості перебувало дві особи, які мають статус громадян, що відносяться до дітей-сиріт:</w:t>
                                  </w:r>
                                </w:p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Красовська Світлана Сергіївн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, яка звернулась до Каховського міськрайонного центру зайнятості за сприянням у працевлаштуванні  28.11.2012 року після звільнення із « Каховської керуючої компанії» з 03.11.2012 року за статтею 38 КзпПу ( за власним бажанням).  Красовська С.С. має повну середню освіту. Працевлаштована самостійно з 07.06.2013 року 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Воробйова Вероніка Русланівна,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яка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була зареєстрована в Каховському міськрайонному центрі зайнятості 20.12.2012 року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Воробйова В.Р. має професійно-технічну  освіту за професією  перукар (перукар-модельєр) . Працевлаштована за сприянням Каховського міськрайцентру зайнятості до Каховської центральної районної лікарні з 10.06.2013 року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28"/>
                                    <w:jc w:val="both"/>
                                    <w:rPr>
                                      <w:iCs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25.02.2013 року за ініціативи Каховського міськрайонного центру зайнятості, питання щодо перспектив подальшого працевлаштування вищезазначених осіб  розглядалось на міжвідомчій нараді при координаційній раді у справах дітей Каховської міської ради 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4" w:hRule="atLeast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28"/>
                                    <w:ind w:left="0" w:right="0" w:firstLine="24"/>
                                    <w:jc w:val="both"/>
                                    <w:rPr>
                                      <w:iCs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6"/>
                                      <w:lang w:val="uk-UA"/>
                                    </w:rPr>
                                    <w:t>4.8. З метою сприяння правильному вибору професії та соціальній адаптації забезпечити проведення профорієнтаційних заходів дл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28"/>
                                    <w:ind w:left="0" w:right="0" w:firstLine="24"/>
                                    <w:jc w:val="both"/>
                                    <w:rPr>
                                      <w:iCs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6"/>
                                      <w:lang w:val="uk-UA"/>
                                    </w:rPr>
                                    <w:t xml:space="preserve">- випускників загальноосвітніх шкіл,  у тому  числі з використанням програмно-апаратного комплексу  ,,Профорієнтаційний термінал”;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28"/>
                                    <w:ind w:left="0" w:right="0" w:firstLine="24"/>
                                    <w:jc w:val="both"/>
                                    <w:rPr>
                                      <w:iCs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6"/>
                                      <w:lang w:val="uk-UA"/>
                                    </w:rPr>
                                    <w:t xml:space="preserve">- молоді, яка звернулася до служби зайнятості, в тому числі неповнолітніх, які не працюють і не навчаються, перебувають на обліку в кримінальній міліції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28"/>
                                    <w:ind w:left="0" w:right="0" w:firstLine="24"/>
                                    <w:jc w:val="both"/>
                                    <w:rPr>
                                      <w:iCs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6"/>
                                      <w:lang w:val="uk-UA"/>
                                    </w:rPr>
                                    <w:t xml:space="preserve">- дітей-сиріт, дітей з багатодітних сімей;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28"/>
                                    <w:ind w:left="0" w:right="0" w:firstLine="24"/>
                                    <w:jc w:val="both"/>
                                    <w:rPr>
                                      <w:iCs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6"/>
                                      <w:lang w:val="uk-UA"/>
                                    </w:rPr>
                                    <w:t>- молодих інваліді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6"/>
                                      <w:lang w:val="uk-UA"/>
                                    </w:rPr>
                                    <w:t>- молоді, яка повертається з місць позбавлення волі. Сприяти працевлаштуванню та навчанню зазначених осіб професіям, актуальним на ринку прац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ротягом 2013-2017 </w:t>
                                  </w:r>
                                  <w:r>
                                    <w:rPr/>
                                    <w:t>років</w:t>
                                  </w:r>
                                </w:p>
                              </w:tc>
                              <w:tc>
                                <w:tcPr>
                                  <w:tcW w:w="7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 метою свідомого та правильного  вибору професії  для учнів  загальноосвітніх шкіл за 11 місяців 2013р. було проведено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59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профорієнтаційних заходів (взяли участь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445 чол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.,з них випускників 1340 чол.),  а також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2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профорієнтаційне заняття з використанням профорієнтаційного мотиваційного терміналу(1045 чол.,з них  випускники -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29 чол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.)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офорієнтаційні заходи були різноманітні – профорієнтаційні заняття, «Презентація професії» (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5 заходів -141 чол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. – учні 9-11 класів Каховських загальноосвітніх шкіл № 1,2,3,5,6),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0 професіографічних екскурсій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 (Каховський районний відділ УМВС, Каховський завод електрозварювального устаткування,  в продовольчу крамницю «Коопмаркет», ФОП Циганнік, екскурсія по «Зеленим хуторам Таврії»), 4 тренінги для школярів «Моя майбутня професія», 1 тренінг для учнівської молоді «Складаємо бізнес-план»,   Акція «Випускник»-  (учні 9-11 кл.) – 500 чол., з них випускників загальноосвітніх шкіл 9-11 кл.- 400 чо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ля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учнів-сиріт дитячого будинку «Радість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» була організована професіографічна екскурсія на завод КЗЕЗУ(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7 чол.)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проведені 2 профорієнтаційних заняття (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7 и 17 учні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) з метою ознайомлення з потребами регіонального ринку праці, з професіями, які користуються попитом, надають можливість працевлаштування.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2чол.,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випускники шкіл, пройшли тестування з метою виявлення професійної спрямованості.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/>
                                    <w:autoSpaceDE w:val="true"/>
                                    <w:spacing w:lineRule="auto" w:line="228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 </w:t>
                                  </w:r>
                                  <w:r>
                                    <w:rPr>
                                      <w:b/>
                                    </w:rPr>
                                    <w:t>жовтні 2013</w:t>
                                  </w:r>
                                  <w:r>
                                    <w:rPr/>
                                    <w:t xml:space="preserve"> р. для умовно засуджених ( 4 чол.) був проведений інформаційний семінар за участю юрисконсульта, де була надана інформація  про умови реєстрації у центрі зайнятості, послуги, які надаються державною службою та інш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85pt;height:595.25pt;mso-wrap-distance-left:9pt;mso-wrap-distance-right:9pt;mso-wrap-distance-top:0pt;mso-wrap-distance-bottom:0pt;margin-top:5.5pt;mso-position-vertical-relative:text;margin-left:-30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1260"/>
                        <w:gridCol w:w="7930"/>
                      </w:tblGrid>
                      <w:tr>
                        <w:trPr>
                          <w:tblHeader w:val="true"/>
                          <w:trHeight w:val="625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айменування заход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трок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иконання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/>
                                <w:b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цінка стану виконання та зміст проведеної роботи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25" w:hRule="atLeast"/>
                        </w:trPr>
                        <w:tc>
                          <w:tcPr>
                            <w:tcW w:w="15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uk-UA"/>
                              </w:rPr>
                              <w:t>1. Розширення сфери застосування праці та стимулювання  заінтересованості роботодавців у створенні нових робочих місць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7750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1.1 Стимулювання само зайнятості населення та створення нових робочих місць суб’єктами малого підприємництва</w:t>
                            </w:r>
                            <w:r>
                              <w:rPr>
                                <w:lang w:val="uk-UA"/>
                              </w:rPr>
                              <w:t xml:space="preserve"> шляхом компенсації фактичних витрат  у розмірі єдиного внеску на загальнообов’язкове державне соціальне страхування за відповідну особу за місяць, за який він сплачений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lang w:val="uk-UA"/>
                              </w:rPr>
                              <w:t>суб’єктам малого підприємництва, які працевлаштовують безробітних строком не менше ніж на два роки за направленням центру зайнятості, на нові робочі місця в пріоритетних видах економічної діяльності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Стимулювання працевлаштування громадян, які недостатньо конкурентоспроможні на ринку праці </w:t>
                            </w:r>
                            <w:r>
                              <w:rPr>
                                <w:lang w:val="uk-UA"/>
                              </w:rPr>
                              <w:t xml:space="preserve">шляхом щомісячної компенсації фактичних витрат у розмірі єдиного внеску на загальнообов'язкове державне соціальне страхування роботодавцям, які працевлаштовують на нове робоче місце громадян,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 xml:space="preserve"> що мають додаткові гарантії у сприянні працевлаштуванню</w:t>
                            </w:r>
                            <w:r>
                              <w:rPr>
                                <w:lang w:val="uk-UA"/>
                              </w:rPr>
                              <w:t>, та яким надано статус безробітного, за направленням центру зайнятост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2013-2017 рок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lang w:val="uk-UA"/>
                              </w:rPr>
                              <w:t xml:space="preserve">Спеціалістами Каховського міськрайонного центру зайнятості ведеться відповідна інформаційно – роз’яснювальна робота з даного питання – під час проведення особистих зустрічей з роботодавцями, під час проведення семінарів та засідань «круглого столу», через засоби масової інформації. </w:t>
                            </w:r>
                          </w:p>
                          <w:p>
                            <w:pPr>
                              <w:pStyle w:val="Normal"/>
                              <w:ind w:left="0" w:right="0" w:firstLine="709"/>
                              <w:jc w:val="both"/>
                              <w:rPr/>
                            </w:pPr>
                            <w:r>
                              <w:rPr/>
                              <w:t>Механізм передбачених Законом компенсаційних виплат визначений Порядком компенсації роботодавцям витрат у розмірі єдиного внеску на загальнообов’язкове державне соціальне страхування, що вступив у  дію з 30.05.20013рок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3" w:leader="none"/>
                              </w:tabs>
                              <w:jc w:val="both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Станом на 16.12.2013</w:t>
                            </w:r>
                            <w:r>
                              <w:rPr/>
                              <w:t xml:space="preserve"> року до Каховського міськрайонного центру зайнятості з заявами про компенсацію витрат на сплату єдиного внеску за працевлаштованих 1</w:t>
                            </w:r>
                            <w:r>
                              <w:rPr>
                                <w:lang w:val="uk-UA"/>
                              </w:rPr>
                              <w:t>2</w:t>
                            </w:r>
                            <w:r>
                              <w:rPr/>
                              <w:t xml:space="preserve"> осіб, яким надано статус безробітного, на нові робочі місця звернулось </w:t>
                            </w:r>
                            <w:r>
                              <w:rPr>
                                <w:lang w:val="uk-UA"/>
                              </w:rPr>
                              <w:t>3 роботодавці, що зареєстровані на території міс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3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3 З метою створення умов для вільного вибору шукачами роботи легальної зайнятості забезпечити громадянам оперативний доступ до повної інформації про вакансії , в тому числі в інших регіонах , шляхом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розміщення розшифрованої інформації про адреси й телефони підприємств на стендах  в центрі зайнятості та в електронній базі дани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- організація вільного доступу до повної бази даних засобами татч-скринів та комп’ютерів вільного доступу в центрі зайнятості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2013-2017 років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3" w:leader="none"/>
                              </w:tabs>
                              <w:jc w:val="both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Інформація про наявність робочих місць розміщується в секторі самостійного пошуку роботи та куточках призначених для інформування зазначеної категорії громадян з відкритою інформацією про підприємство. У разі відповідності параметрів робочого місця з професійними навичками та вимогами до роботи, які висувають шукачі роботи, здійснюється зв'язок  з безробітним громадянином по телефону або надсилається запрошення для інформування його про робоче місце, з’ясовується ставлення безробітного до ньог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3" w:leader="none"/>
                              </w:tabs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В Каховському МРЦЗ організовано вільний доступ до повної бази даних засобами татч-скринів та комп</w:t>
                            </w:r>
                            <w:r>
                              <w:rPr>
                                <w:bCs/>
                              </w:rPr>
                              <w:t>’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ютеру вільного доступу ( в т.ч. до мережі Інтернет)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5 Забезпечити організацію оплачуваних громадських робіт ( за умови, якщо кошти на відповідні цілі передбачено місцевим бюджетом)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2013-2017 років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93" w:leader="none"/>
                              </w:tabs>
                              <w:jc w:val="both"/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У 2013 році кошти на відповідні цілі у місцевому бюджеті передбачені не були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1.6 Шляхом розвитку партнерських відносин з роботодавцями міста збільшувати відсоток використання новостворених робочих місць для працевлаштування громадян, зареєстрованих в центрі зайнятост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отяг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3-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років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січня – листопада 2013 року працевлаштовано за сприянням Каховського міськрайонного центру зайнятості 746 мешканців міста Каховка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1.7 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Сприяти підвищенню підприємницької ініціативи громадян шляхом: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оформлення інформаційних куточків, стендів відповідної тематичної направленості;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проведення семінарів для безробітних громадян, які бажають зайнятися підприємницькою діяльністю, із запрошенням представників місцевої державної адміністрації, податкової інспекції тощо;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проведення профконсультацій з метою виявлення рівня нахилів та здібностей, підприємницьких якостей у тих, хто виявив бажання зайнятися бізнесом (включаючи профдіагностичні обстеження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2013-2017 років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 метою зменшення  безробіття  серед населення, щоб задовольнити сучасні і майбутні потреби споживачів в Каховському міськрайцентрі зайнятості проводиться послідовно ряд заходів щодо орієнтації безробітних на підприємницьку діяльність. В інформаційному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куточку </w:t>
                            </w:r>
                            <w:r>
                              <w:rPr>
                                <w:lang w:val="uk-UA"/>
                              </w:rPr>
                              <w:t>для підприємця, який знаходиться в профінформаційному секторі центру зайнятості безробітні отримують рекламно-інформаційні буклети та листівки, брошури з інформацією про підприємницьку діяльність, мають можливість переглянути  папки з інформацією про те, як почати власний бізнес, як розробити власний бізнес-план, отримують інформацію про маркетинг, менеджмент, оподаткування, мають можливість скористатися спеціалізованою літературою про підприємницьку діяльні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11 місяців 2013 року одержали одноразову виплату для зайняття підприємницькою діяльністю 28 громадян – мешканців міста.</w:t>
                            </w:r>
                          </w:p>
                        </w:tc>
                      </w:tr>
                      <w:tr>
                        <w:trPr>
                          <w:trHeight w:val="5927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1.9. Посилити державний нагляд  за дотриманням вимог законодавства про працю та про загальнообов’язкове державне соціальне страхування на випадок безробіття з метою забезпечення реалізації прав і гарантій працівників, недопущення випадків використання найманої робочої сили без належного оформлення трудових відносин з роботодавцем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2013-2017 років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708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З початку 2013 року робочою групою щодо легалізації оплати праці та зайнятості населення було проведено </w:t>
                            </w:r>
                            <w:r>
                              <w:rPr>
                                <w:lang w:val="uk-UA"/>
                              </w:rPr>
                              <w:t>276</w:t>
                            </w:r>
                            <w:r>
                              <w:rPr/>
                              <w:t xml:space="preserve"> перевірок приватних підприємців міста, виявлено </w:t>
                            </w:r>
                            <w:r>
                              <w:rPr>
                                <w:lang w:val="uk-UA"/>
                              </w:rPr>
                              <w:t xml:space="preserve">47 </w:t>
                            </w:r>
                            <w:r>
                              <w:rPr/>
                              <w:t>порушен</w:t>
                            </w:r>
                            <w:r>
                              <w:rPr>
                                <w:lang w:val="uk-UA"/>
                              </w:rPr>
                              <w:t>ь</w:t>
                            </w:r>
                            <w:r>
                              <w:rPr/>
                              <w:t xml:space="preserve"> трудового законодавства, складено</w:t>
                            </w:r>
                            <w:r>
                              <w:rPr>
                                <w:lang w:val="uk-UA"/>
                              </w:rPr>
                              <w:t xml:space="preserve"> 26 </w:t>
                            </w:r>
                            <w:r>
                              <w:rPr/>
                              <w:t>акт</w:t>
                            </w:r>
                            <w:r>
                              <w:rPr>
                                <w:lang w:val="uk-UA"/>
                              </w:rPr>
                              <w:t>и</w:t>
                            </w:r>
                            <w:r>
                              <w:rPr/>
                              <w:t xml:space="preserve">. Управлінням праці та соціального захисту населення на порушників трудового законодавства матеріали виявлених фактів порушень передаються до Каховської ОДПІ та державного інспектора праці для подальшого опрацювання. 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ловним державним інспектором праці у ТДПІ у 2013 році направлені матеріали до суду на трьох приватних підприємців. Пенсійним фондом донараховано фонду оплати праці в сумі 27,2 тис.грн., донараховано єдиного внеску – 10,7 тис.грн.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цівниками Каховської ОДПІ проведено роз’яснювальну роботу, щодо необхідності оформлення найманих працівників та перерахування ПДФО до бюджету. З початку року до бюджету надійшло 12,0 тис.грн. податку на доходи фізичних осі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ab/>
                            </w:r>
                            <w:r>
                              <w:rPr/>
                              <w:t>Результатом проведеної роботи робочої групи щодо легалізації оплати праці та зайнятості населення у 2013 році є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ab/>
                              <w:t xml:space="preserve">- </w:t>
                            </w:r>
                            <w:r>
                              <w:rPr>
                                <w:lang w:val="uk-UA"/>
                              </w:rPr>
                              <w:t>13</w:t>
                            </w:r>
                            <w:r>
                              <w:rPr/>
                              <w:t xml:space="preserve"> чол. </w:t>
                            </w:r>
                            <w:bookmarkStart w:id="1" w:name="_GoBack"/>
                            <w:bookmarkEnd w:id="1"/>
                            <w:r>
                              <w:rPr/>
                              <w:t>офіційно оформлені через центр зайнятості (трудові договор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>- 57 чол. уклали цивільно-правові договор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ab/>
                              <w:t xml:space="preserve">- 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  <w:r>
                              <w:rPr/>
                              <w:t xml:space="preserve"> чол. оформлен</w:t>
                            </w:r>
                            <w:r>
                              <w:rPr>
                                <w:lang w:val="uk-UA"/>
                              </w:rPr>
                              <w:t>о</w:t>
                            </w:r>
                            <w:r>
                              <w:rPr/>
                              <w:t xml:space="preserve"> приватним</w:t>
                            </w:r>
                            <w:r>
                              <w:rPr>
                                <w:lang w:val="uk-UA"/>
                              </w:rPr>
                              <w:t>и</w:t>
                            </w:r>
                            <w:r>
                              <w:rPr/>
                              <w:t xml:space="preserve"> підприємц</w:t>
                            </w:r>
                            <w:r>
                              <w:rPr>
                                <w:lang w:val="uk-UA"/>
                              </w:rPr>
                              <w:t>ями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.10. Посилити державний нагляд за додержанням прав і гарантій працівників при скороченні штату та в умовах неповної зайнятост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2013-2017 років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 xml:space="preserve">З метою додержання прав і гарантій працівників при скороченні штату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lang w:val="uk-UA"/>
                              </w:rPr>
                              <w:t>при виконавчому комітеті Каховської міської ради була створена комісія для вжиття заходів щодо запобігання  різкому зростанню безробіття під час масового вивільнення працівників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У </w:t>
                            </w:r>
                            <w:r>
                              <w:rPr>
                                <w:lang w:val="uk-UA"/>
                              </w:rPr>
                              <w:t>вересні 2013 року відбулося засідання комісії на якому аналізувалися причини та розроблялися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заходи запобігання різкому зростанню безробіття під час масового вивільнення працівників дитячого будинку інтернатного типу «Радість»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15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uk-UA"/>
                              </w:rPr>
                              <w:t>Підвищення професійного рівня та конкурентоспроможності  економічно активного насел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1 Для запобігання довготривалому безробіттю та зменшення його обсягів поширювати нові форми професійного навчання серед  зареєстрованих безробітних, а сам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" w:leader="none"/>
                              </w:tabs>
                              <w:ind w:left="72" w:right="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фесійне навчання безробітних під конкретні заявки роботодавці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" w:leader="none"/>
                              </w:tabs>
                              <w:ind w:left="72" w:right="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підготовку, перепідготовку безробітних за індивідуальними планами і програмами безпосередньо на підприємстві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" w:leader="none"/>
                              </w:tabs>
                              <w:ind w:left="72" w:right="0" w:hanging="0"/>
                              <w:jc w:val="both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двищення кваліфікаційного розряду безробітних, розширення профілю, компетенції шляхом стажува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" w:leader="none"/>
                              </w:tabs>
                              <w:ind w:left="72" w:right="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розширення можливостей для підвищення конкурентоспро-можності громадян віком старше 45 років</w:t>
                            </w:r>
                            <w:r>
                              <w:rPr>
                                <w:lang w:val="uk-UA"/>
                              </w:rPr>
                              <w:t xml:space="preserve"> шляхом одноразового отримання ваучера ( здійснення перепідготовки, спеціалізації, підвищення кваліфікації за професіями та спеціальностями для пріоритетних видів економічної діяльності); </w:t>
                            </w:r>
                          </w:p>
                          <w:p>
                            <w:pPr>
                              <w:pStyle w:val="Normal"/>
                              <w:ind w:left="72" w:right="0" w:firstLine="288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вчання безробітних за програмами, що надають можливість організувати власний бізнес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2013-2017 років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Спеціалістами Каховського міськрайцентру зайнятості вживається низка заходів, щодо зниження тривалості безробіття та збільшення обсягів надання соціальних послуг, зокрема, професійна орієнтація, професійне навчання, залучення безробітних до участі у семінарах з техніки пошуку роботи, до тимчасової зайнятості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Семінари з техніки пошуку роботи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сприяють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формуванню мотивації до працевлаштування, навичок пошуку роботи, </w:t>
                            </w:r>
                            <w:r>
                              <w:rPr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lang w:val="uk-UA"/>
                              </w:rPr>
                              <w:t>н.</w:t>
                            </w:r>
                            <w:r>
                              <w:rPr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lang w:val="uk-UA"/>
                              </w:rPr>
                              <w:t>о утворююче</w:t>
                            </w:r>
                            <w:r>
                              <w:rPr>
                                <w:lang w:val="uk-UA"/>
                              </w:rPr>
                              <w:fldChar w:fldCharType="begin"/>
                            </w:r>
                            <w:r>
                              <w:rPr>
                                <w:lang w:val="uk-UA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lang w:val="uk-UA"/>
                              </w:rPr>
                              <w:fldChar w:fldCharType="separate"/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lang w:val="uk-UA"/>
                              </w:rPr>
                              <w:fldChar w:fldCharType="end"/>
                            </w:r>
                            <w:r>
                              <w:rPr>
                                <w:lang w:val="uk-UA"/>
                              </w:rPr>
                              <w:t xml:space="preserve"> та спілку</w:t>
                              <w:softHyphen/>
                              <w:t>вання з роботодавцями.  Протягом 11 місяців  2013 року відбулось 168 таких семінарів.</w:t>
                            </w:r>
                          </w:p>
                          <w:p>
                            <w:pPr>
                              <w:pStyle w:val="Normal"/>
                              <w:keepLines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Професійна інформація</w:t>
                            </w:r>
                            <w:r>
                              <w:rPr>
                                <w:lang w:val="uk-UA"/>
                              </w:rPr>
                              <w:t xml:space="preserve"> щодо змісту та перспектив розвитку певних професій, форм та умов їх здобуття, потреб ринку праці в кадрах, вимог професій до особистості, можливостей професійно-кваліфікаційного ста</w:t>
                              <w:softHyphen/>
                              <w:t xml:space="preserve">новленн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 xml:space="preserve">Професійна консультація надається </w:t>
                            </w:r>
                            <w:r>
                              <w:rPr>
                                <w:lang w:val="uk-UA"/>
                              </w:rPr>
                              <w:t xml:space="preserve">спеціалістом, який виконує функції з профконсультації, вивчає індивідуальні професійно важливі характеристики довготривалого безробітного, особливості його життєвої ситуації, професійні інтереси, нахили, враховує стан здоров’я клієнта. </w:t>
                            </w:r>
                            <w:r>
                              <w:rPr/>
                              <w:t xml:space="preserve">Залежно від ситуації на ринку праці дає рекомендації щодо конкретних стратегій поведінки людини в процесі пошуку робо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форієнтація осіб</w:t>
                            </w:r>
                            <w:r>
                              <w:rPr/>
                              <w:t>, які довгий час є безробітними,  реалізо</w:t>
                              <w:softHyphen/>
                              <w:t>вана з урахуванням індивідуального підходу до особистості (в процесі професійної чи психологічної консультації) і комплексного підходу до проблеми, що забезпечується організацією системи профорієнтаційних заходів відповідно до термінів безробітт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t>В процесі обслуговування довготривалих безробітних спеціалісти центру зайнятості різноманітними засобами впливу формують в них пот</w:t>
                              <w:softHyphen/>
                              <w:t xml:space="preserve">реби вищих рівнів – належності до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н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о утво, поваги та визнання, само</w:t>
                              <w:softHyphen/>
                              <w:t xml:space="preserve">актуалізації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сихологічну підтримку </w:t>
                            </w:r>
                            <w:r>
                              <w:rPr/>
                              <w:t xml:space="preserve">довготривалим безробітним стимулювання їх активності </w:t>
                            </w:r>
                            <w:r>
                              <w:rPr>
                                <w:lang w:val="uk-UA"/>
                              </w:rPr>
                              <w:t>надають</w:t>
                            </w:r>
                            <w:r>
                              <w:rPr/>
                              <w:t xml:space="preserve"> всі спеціалісти центру зайнятості в процесі безпосереднього надання встановлених законодавством послуг. При цьому </w:t>
                            </w:r>
                            <w:r>
                              <w:rPr>
                                <w:lang w:val="uk-UA"/>
                              </w:rPr>
                              <w:t>робиться</w:t>
                            </w:r>
                            <w:r>
                              <w:rPr/>
                              <w:t xml:space="preserve"> все, щоб людина працевлаштувалася до досягнення шестимісячного терміну безробітт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фесійне навчання </w:t>
                            </w:r>
                            <w:r>
                              <w:rPr/>
                              <w:t xml:space="preserve">є засобом впливу підвищення впевненості у власних силах. З цією метою </w:t>
                            </w:r>
                            <w:r>
                              <w:rPr>
                                <w:lang w:val="uk-UA"/>
                              </w:rPr>
                              <w:t>спеціалісти центру</w:t>
                            </w:r>
                            <w:r>
                              <w:rPr/>
                              <w:t xml:space="preserve"> зайнятості </w:t>
                            </w:r>
                            <w:r>
                              <w:rPr>
                                <w:lang w:val="uk-UA"/>
                              </w:rPr>
                              <w:t xml:space="preserve">переконують </w:t>
                            </w:r>
                            <w:r>
                              <w:rPr/>
                              <w:t xml:space="preserve"> клієнтів у необхідності одержання однієї із професій (спеціальностей), на які є попит на місцевому ринку праці, </w:t>
                            </w:r>
                            <w:r>
                              <w:rPr>
                                <w:lang w:val="uk-UA"/>
                              </w:rPr>
                              <w:t xml:space="preserve">показують </w:t>
                            </w:r>
                            <w:r>
                              <w:rPr/>
                              <w:t xml:space="preserve">, що володіння кількома професіями дає переваги при працевлаштуванні. </w:t>
                            </w:r>
                            <w:r>
                              <w:rPr>
                                <w:lang w:val="uk-UA"/>
                              </w:rPr>
                              <w:t xml:space="preserve">Протягом 11 місяців 2013 року пройшли навчання за сприянням служби зайнятості 188 гроадян-мешканців міст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имчасова зайнятість</w:t>
                            </w:r>
                            <w:r>
                              <w:rPr/>
                              <w:t xml:space="preserve"> дозволяє оперативно залучати довготривалих безробітних до праці та підвищує їх мотивацію до зміни виду діяльності. Для організації громадських робіт органи влади визначають види робіт, у тому числі на об'єктах у сфері комунальної власності та реальну потребу в робочих місц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 xml:space="preserve">У Каховському міськрайцентрі зайнятості створено </w:t>
                            </w:r>
                            <w:r>
                              <w:rPr>
                                <w:b/>
                                <w:i/>
                                <w:lang w:val="uk-UA"/>
                              </w:rPr>
                              <w:t>постійно діючу комісію з довготривалого безробіття</w:t>
                            </w:r>
                            <w:r>
                              <w:rPr>
                                <w:lang w:val="uk-UA"/>
                              </w:rPr>
                              <w:t>, яка аналізує ситуацію, причини незайня</w:t>
                              <w:softHyphen/>
                              <w:t>тості кожного довготривалого безробітного та визначає необхідні захо</w:t>
                              <w:softHyphen/>
                              <w:t>ди, що мають здійснити громадянин та його особистий консультант для прискорення працевлаштування. При цьому вносяться зміни до Рекомен</w:t>
                              <w:softHyphen/>
                              <w:t>дацій щодо сприяння працевлаштуванню, спрямовані на працевлашту</w:t>
                              <w:softHyphen/>
                              <w:t>вання та використання більш ефективних форм та методів пошуку варіан</w:t>
                              <w:softHyphen/>
                              <w:t>тів зайнятості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.2 Сприяння організації роботи  з підтвердження результатів неформального професійного навчання за робітничими професіям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2013-2017 років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Станом на 11.12.2013 року з метою підтвердження результатів неформального професійного навчання  до Каховського міськрайонного центру зайнятості громадяни –мешканці м. Каховка не звертали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  <w:lang w:val="uk-UA"/>
                              </w:rPr>
                              <w:t>3. Підвищення мобільності робочої сили на ринку праці та удосконалення регулювання трудової міграц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28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1. Проводити інформування населення щодо попередження наслідків нелегальної трудової міграці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отягом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3-2017 років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В Каховському центрі зайнятості проводяться семінари за різноманітною тематикою, в тому числі семінари з питань попередження нелегальній трудовій міграції. Для участі у семінарах також запрошуються соціальні партнери.</w:t>
                            </w:r>
                          </w:p>
                          <w:p>
                            <w:pPr>
                              <w:pStyle w:val="Western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Учасники семінарів знайомляться з основними поняттями щодо торгівлі людьми, причинами й наслідками торгівлі людьми. Також надається інформація за темою: „Що потрібно знати про роботу за кордоном? Як захиститись від небезпек під час роботи та навчання за кордоном?”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</w:t>
                            </w:r>
                            <w:r>
                              <w:rPr/>
                              <w:t>На семінарах демонструються відеофільми з питань попередження нелегальній трудовій міграції. Після перегляду фільмів учасники семінару отримують різноманітний роздатковий матеріал, який допомагає підвищити поінформованість населення з питань роботи за кордоном та як не потрапити в тенета торгівлі людьми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3.2 Забезпечити проведення системної профорієнтаційної роботи з населенням, спрямованої на посилення мотивації до праці та свідоме обрання робітничих професій, що користуються попитом на ринку праці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2013-2017 років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За 11 місяців 2013року було проведено 168 семінарів з «Техніки пошуку роботи», в яких прийняли участь 382 чол., мешканців м. Каховка категорії «Молодь до 35 років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3 Для збереження і стабільності ринку праці м. Каховки  і запобігання масовому звільненню, здійснювати широкомасштабну інформаційно – роз’ясню-вальну роботу про реальну ситуацію щодо змін попиту та пропозиції на робочу силу і ролі Державної служби зайнятості України  у пом’якшенні ситуації, яка склалася на ринку прац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2013-2017 років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Інформаційно – роз’яснювальна робота з громадськістю в Каховському МРЦЗ поставлена належним чином: постійно у місцевій газеті „Каховська зоря” надається інформація про ситуацію, яка склалась на ринку праці міста та району, відповідна інформація розміщується також на ВЕБ-сайті Херсонського обласного центру зайнятості та Каховської РД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4 Проводити профорієнтаційну та профконсультаційну роботу з  населенням, у тому числі з молоддю, а також з роботодавцями на підприємствах, в організаціях та установах, де прогнозується масове вивільнення, для пом’якшення наслідків такого вивільнення та надання можливості отримання нових професій, актуальних на ринку прац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2013-2017 років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lang w:val="uk-UA"/>
                              </w:rPr>
                              <w:t>На протязі 11 місяців 2013року в Каховський центр зайнятості звернулись 17 чол. категорії «вивільнені», які отримали різноманітні  інформаційні та профконсультаційні послуги ( семінари за різноманітною тематикою, індивідуальні консультації, в т.ч. із застосуванням профдіагностування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5 Забезпечити надання необхідних профорієнтаційних послуг звільненим працівникам з метою їх  адаптації до умов ринку праці та запобігання безробіттю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2013-2017 років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 xml:space="preserve">Кожний клієнт центру зайнятості, якому не вдалося знайти  у секторі самостійного пошуку роботи інформацію про вакансію, що відповідає його бажанням та професійним намірам, одержує послугу з професійної інформації. Під час консультативної співбесіди зі спеціалістом з профінформації з’ясовується напрямок та характер інформації, що потрібна клієнтові, надається допомога у підборі  необхідних матеріалі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7"/>
                                <w:szCs w:val="27"/>
                                <w:lang w:val="uk-UA"/>
                              </w:rPr>
                              <w:t>4. Сприяння зайнятості громадян, які потребують соціального захисту і не здатні на рівних умовах конкурувати на ринку прац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28"/>
                              <w:ind w:left="0" w:right="0" w:firstLine="7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1. Здійснення системної профорієнтаційної роботи з молоддю для посилення мотивації до праці та свідомого обрання робітничих професій, що користуються попитом  на ринку праці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13-2017 років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 xml:space="preserve">На протязі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>11 місяців 2013року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 xml:space="preserve"> здійснювалась системна профорієнтаційна робота з молоддю для посилення мотивації до праці та свідомого обрання робітничих професій, що користуються попитом на ринку праці. Всього профорієнтаційними послугами було охоплено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>806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 xml:space="preserve"> чол. категорії «молодь до 35 років», які отримали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>2962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 xml:space="preserve"> послуг. Пройшли тестування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>152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 xml:space="preserve"> чол. Для безробітної молоді були проведені 18 семінарів «Молодь на ринку праці», «Особливості зайнятості молоді», тренінг «Особливості зайнятості молоді», в яких прийняли участь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 xml:space="preserve">168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>чол. за участю  представників Каховського військкомату, міського та районного центру соціальних служб для дітей, сім’ї та молоді,психологічного центру «Радуга», громадської організації «Успішна жінка». В семінарах з «Техніки пошуку роботи» взяли участь 382 чол. категорії «молодь до 35 років»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 xml:space="preserve">На протязі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>11 місяців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 xml:space="preserve"> були проведені 2 професіографічні екскурсії ( 1 екскурсія для дітей-сиріт дитячого будинку «Радість») на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fldChar w:fldCharType="begin"/>
                            </w:r>
                            <w:r>
                              <w:rPr>
                                <w:spacing w:val="2"/>
                                <w:bCs/>
                                <w:rFonts w:eastAsia="Calibri"/>
                                <w:color w:val="000000"/>
                                <w:lang w:val="uk-UA" w:eastAsia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pacing w:val="2"/>
                                <w:bCs/>
                                <w:rFonts w:eastAsia="Calibri"/>
                                <w:color w:val="000000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bCs/>
                                <w:rFonts w:eastAsia="Calibri"/>
                                <w:color w:val="000000"/>
                                <w:lang w:val="uk-UA" w:eastAsia="en-US"/>
                              </w:rPr>
                              <w:t>3</w:t>
                            </w:r>
                            <w:r>
                              <w:rPr>
                                <w:spacing w:val="2"/>
                                <w:bCs/>
                                <w:rFonts w:eastAsia="Calibri"/>
                                <w:color w:val="000000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>н.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fldChar w:fldCharType="begin"/>
                            </w:r>
                            <w:r>
                              <w:rPr>
                                <w:spacing w:val="2"/>
                                <w:bCs/>
                                <w:rFonts w:eastAsia="Calibri"/>
                                <w:color w:val="000000"/>
                                <w:lang w:val="uk-UA" w:eastAsia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pacing w:val="2"/>
                                <w:bCs/>
                                <w:rFonts w:eastAsia="Calibri"/>
                                <w:color w:val="000000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bCs/>
                                <w:rFonts w:eastAsia="Calibri"/>
                                <w:color w:val="000000"/>
                                <w:lang w:val="uk-UA" w:eastAsia="en-US"/>
                              </w:rPr>
                              <w:t>3</w:t>
                            </w:r>
                            <w:r>
                              <w:rPr>
                                <w:spacing w:val="2"/>
                                <w:bCs/>
                                <w:rFonts w:eastAsia="Calibri"/>
                                <w:color w:val="000000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 xml:space="preserve">о утворююче підприємство «Каховський завод електрозварювального устаткування», 1 професіографічна екскурсія на підприємство ФОП «Циганник» з метою ознайомлення з робітничими професіями.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>11.06.2013р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 xml:space="preserve">. була проведена професіографічна екскурсія по  «Зеленим хуторам Таврії» з метою ознайомлення з професіями, які використовуються у сфері «зеленого туризму».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>25.04.2013р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 xml:space="preserve">. у м. Нова Каховка учні 9 класу школи № 4 ( 30 чол.) мали можливість ознайомитися з презентацією навчальних закладів, частина яких орієнтують на вибір робітничих професій.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>30.04.2013р.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 xml:space="preserve"> для учасників проекту «ПрофіСтарт» був проведений захід «Ярмарок професій», де учні мали можливість ознайомитися з презентацією 5 топ професій, які користуються попитом на ринку праці Херсонської області ( взяли участь у заході учні 8 класу-70 чол.)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>24.10.2013р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 xml:space="preserve">. був проведений ярмарок професій для учасників проекту «ПрофіСтарт», присвячний відкриттю ІІ етапу обласного інноваційного профорієнтаційного проекту, а також презентація учбового закладу Херсонського професійного училища сервісу та дизайну.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>13-14.03.2013р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>. були проведені 2 тренінги «Моя майбутня професія», в якому взяли участь 42 учнів загальноосвітньої школи № 3.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>30 вересня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 xml:space="preserve"> року був проведений  тренінг для учнів ( 20 чол.) 10 класу Каховської гімназії «Хочу бути підприємцем. Складаємо бізнес-план», 09.10.2013року, 13.11.2013р. були проведені 2 тренінги «Обираємо професію на майбутнє» для учнів 9 класу зош № 2, 4 ( 40 чол.). Була проведена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 xml:space="preserve"> Акція «Випускник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>» для учнівської молоді міста Каховки (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>20.03.2013р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 xml:space="preserve">.-взяли участь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>400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 xml:space="preserve"> учнів загальноосвітніх шкіл: 250 чол. – випускники 9 класу, 150 чол. – випускники 11 класу). Всього за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>11 місяців 2013р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 xml:space="preserve">. були проведені 59 різноманітних заходів з учнями ( профорієнтаційні уроки-семінари, групові консультації, в т.ч. із застосуванням психодіагностики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fldChar w:fldCharType="begin"/>
                            </w:r>
                            <w:r>
                              <w:rPr>
                                <w:spacing w:val="2"/>
                                <w:bCs/>
                                <w:rFonts w:eastAsia="Calibri"/>
                                <w:color w:val="000000"/>
                                <w:lang w:val="uk-UA" w:eastAsia="en-US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pacing w:val="2"/>
                                <w:bCs/>
                                <w:rFonts w:eastAsia="Calibri"/>
                                <w:color w:val="000000"/>
                                <w:lang w:val="uk-UA" w:eastAsia="en-US"/>
                              </w:rPr>
                              <w:fldChar w:fldCharType="separate"/>
                            </w:r>
                            <w:r>
                              <w:rPr>
                                <w:spacing w:val="2"/>
                                <w:bCs/>
                                <w:rFonts w:eastAsia="Calibri"/>
                                <w:color w:val="000000"/>
                                <w:lang w:val="uk-UA" w:eastAsia="en-US"/>
                              </w:rPr>
                              <w:t>3</w:t>
                            </w:r>
                            <w:r>
                              <w:rPr>
                                <w:spacing w:val="2"/>
                                <w:bCs/>
                                <w:rFonts w:eastAsia="Calibri"/>
                                <w:color w:val="000000"/>
                                <w:lang w:val="uk-UA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>н...), а також   6 «Днів права» в загальноосвітніх школах міста, де надавалась інформація про стан регіонального ринку праці, про професії, які користуються попитом, особливо робітничі, про послуги служби зайнятості.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2 Удосконалити профорієнтаційну роботу в центрі зайнятості за індивідуальними програмами з безробітними , в тому числі з особами, які потребують соціального захисту і не здатні на рівних умовах конкурувати на ринку прац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2013-2017 років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>З метою орієнтації на професії, які соціально необхідні та актуальні на ринку праці, забезпечується надання індивідуальних профорієнтаційних послуг, в т.ч. з використанням психодіагностичних методи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4.4 Сприяння у працевлаштуванні на перше робоче місце за отриманою професією (спеціальністю) насамперед молоді та осіб з інвалідністю, осіб інших вразливих верств населенн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2013-2017 років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>Протягом січня-листопада 2013 року за сприянням Каховського міськрайцентру зайнятості було працевлаштовано на перше робоче місце 2 особ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5. Забезпечити першочергове працевлаштування неповнолітніх, інших соціально вразливих категорій населення на новостворені робочі місця з наданням компенсації єдиного внеску на загальнообов’язкове державне соціальне страхуванн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2013-2017 років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>Протягом січня-вересня 2013 року до Каховського міськрайонного центру зайнятості неповнолітні особи не зверталис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6. З метою сприяння зайнятості осіб з інвалідністю забезпечити їх максимальне охоплення професійним навчанням відповідно до рекомендацій МСЕК за професіями, актуальними на ринку прац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2013-2017 років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2"/>
                                <w:lang w:val="uk-UA" w:eastAsia="en-US"/>
                              </w:rPr>
                              <w:t>Протягом 11 місяців 2013 року 2 особи з інвалідністю пройшли професійне навчання за направленням Каховського МРЦЗ (підвищення кваліфікації за напрямом «Основи знань з ефективності підприємництва, які є загальними для всіх видів діяльності та форм власності», підвищення кваліфікації шляхом стажування за напрямом «Сторож»).</w:t>
                            </w:r>
                          </w:p>
                        </w:tc>
                      </w:tr>
                      <w:tr>
                        <w:trPr>
                          <w:trHeight w:val="2073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7. Сприяти зайнятості неповнолітніх, дітей-сиріт та дітей, позбавлених батьківського піклування. Забезпечити постійний супровід осіб даної категорії у період вирішення питань зайнятості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тягом 2013-2017 років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lang w:val="uk-UA"/>
                              </w:rPr>
                              <w:t xml:space="preserve">Завдяки тісної співпраці з  відділами у справах дітей Каховського міськвиконкому та Каховської райдержадміністрації регулярно до Каховського ЦЗ надходить інформація про дітей, схильних до бродяжництва і жебракування, про дітей, які  схильні до правопорушень, засуджені до випробування , до яких судами застосовані примусові заходи виховного впливу.  Працівники центру зайнятості приймають участь у проведенні „Днів права” , на яких дається інформація про послуги служби зайнятості та про можливість тимчасової зайнятості у канікулярний час. Протягом січня-листопада 2013 року було проведено 6  Днів права , в яких приймали участь 412 учнів .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>У січні-листопаді  2013  року  на обліку в Каховському міськрайцентрі зайнятості   неповнолітніх осіб не перебувало.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ab/>
                              <w:t>Протягом січня-листопада  2013 року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на обліку в Каховському міськрайонному центрі зайнятості перебувало дві особи, які мають статус громадян, що відносяться до дітей-сиріт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Красовська Світлана Сергіївн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 xml:space="preserve"> , яка звернулась до Каховського міськрайонного центру зайнятості за сприянням у працевлаштуванні  28.11.2012 року після звільнення із « Каховської керуючої компанії» з 03.11.2012 року за статтею 38 КзпПу ( за власним бажанням).  Красовська С.С. має повну середню освіту. Працевлаштована самостійно з 07.06.2013 року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Воробйова Вероніка Русланівна, </w:t>
                            </w:r>
                            <w:r>
                              <w:rPr>
                                <w:lang w:val="uk-UA"/>
                              </w:rPr>
                              <w:t>яка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була зареєстрована в Каховському міськрайонному центрі зайнятості 20.12.2012 рок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lang w:val="uk-UA"/>
                              </w:rPr>
                              <w:t>Воробйова В.Р. має професійно-технічну  освіту за професією  перукар (перукар-модельєр) . Працевлаштована за сприянням Каховського міськрайцентру зайнятості до Каховської центральної районної лікарні з 10.06.2013 ро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28"/>
                              <w:jc w:val="both"/>
                              <w:rPr>
                                <w:iCs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5.02.2013 року за ініціативи Каховського міськрайонного центру зайнятості, питання щодо перспектив подальшого працевлаштування вищезазначених осіб  розглядалось на міжвідомчій нараді при координаційній раді у справах дітей Каховської міської ради . </w:t>
                            </w:r>
                          </w:p>
                        </w:tc>
                      </w:tr>
                      <w:tr>
                        <w:trPr>
                          <w:trHeight w:val="7424" w:hRule="atLeast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28"/>
                              <w:ind w:left="0" w:right="0" w:firstLine="24"/>
                              <w:jc w:val="both"/>
                              <w:rPr>
                                <w:iCs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6"/>
                                <w:lang w:val="uk-UA"/>
                              </w:rPr>
                              <w:t>4.8. З метою сприяння правильному вибору професії та соціальній адаптації забезпечити проведення профорієнтаційних заходів дл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28"/>
                              <w:ind w:left="0" w:right="0" w:firstLine="24"/>
                              <w:jc w:val="both"/>
                              <w:rPr>
                                <w:iCs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6"/>
                                <w:lang w:val="uk-UA"/>
                              </w:rPr>
                              <w:t xml:space="preserve">- випускників загальноосвітніх шкіл,  у тому  числі з використанням програмно-апаратного комплексу  ,,Профорієнтаційний термінал”;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28"/>
                              <w:ind w:left="0" w:right="0" w:firstLine="24"/>
                              <w:jc w:val="both"/>
                              <w:rPr>
                                <w:iCs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6"/>
                                <w:lang w:val="uk-UA"/>
                              </w:rPr>
                              <w:t xml:space="preserve">- молоді, яка звернулася до служби зайнятості, в тому числі неповнолітніх, які не працюють і не навчаються, перебувають на обліку в кримінальній міліції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28"/>
                              <w:ind w:left="0" w:right="0" w:firstLine="24"/>
                              <w:jc w:val="both"/>
                              <w:rPr>
                                <w:iCs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6"/>
                                <w:lang w:val="uk-UA"/>
                              </w:rPr>
                              <w:t xml:space="preserve">- дітей-сиріт, дітей з багатодітних сімей;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28"/>
                              <w:ind w:left="0" w:right="0" w:firstLine="24"/>
                              <w:jc w:val="both"/>
                              <w:rPr>
                                <w:iCs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6"/>
                                <w:lang w:val="uk-UA"/>
                              </w:rPr>
                              <w:t>- молодих інвалідів;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6"/>
                                <w:lang w:val="uk-UA"/>
                              </w:rPr>
                              <w:t>- молоді, яка повертається з місць позбавлення волі. Сприяти працевлаштуванню та навчанню зазначених осіб професіям, актуальним на ринку прац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отягом 2013-2017 </w:t>
                            </w:r>
                            <w:r>
                              <w:rPr/>
                              <w:t>років</w:t>
                            </w:r>
                          </w:p>
                        </w:tc>
                        <w:tc>
                          <w:tcPr>
                            <w:tcW w:w="7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 метою свідомого та правильного  вибору професії  для учнів  загальноосвітніх шкіл за 11 місяців 2013р. було проведено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59 </w:t>
                            </w:r>
                            <w:r>
                              <w:rPr>
                                <w:lang w:val="uk-UA"/>
                              </w:rPr>
                              <w:t xml:space="preserve">профорієнтаційних заходів (взяли участь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445 чол</w:t>
                            </w:r>
                            <w:r>
                              <w:rPr>
                                <w:lang w:val="uk-UA"/>
                              </w:rPr>
                              <w:t xml:space="preserve">.,з них випускників 1340 чол.),  а також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21</w:t>
                            </w:r>
                            <w:r>
                              <w:rPr>
                                <w:lang w:val="uk-UA"/>
                              </w:rPr>
                              <w:t xml:space="preserve"> профорієнтаційне заняття з використанням профорієнтаційного мотиваційного терміналу(1045 чол.,з них  випускники - 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629 чол</w:t>
                            </w:r>
                            <w:r>
                              <w:rPr>
                                <w:lang w:val="uk-UA"/>
                              </w:rPr>
                              <w:t xml:space="preserve">.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форієнтаційні заходи були різноманітні – профорієнтаційні заняття, «Презентація професії» (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5 заходів -141 чол</w:t>
                            </w:r>
                            <w:r>
                              <w:rPr>
                                <w:lang w:val="uk-UA"/>
                              </w:rPr>
                              <w:t xml:space="preserve">. – учні 9-11 класів Каховських загальноосвітніх шкіл № 1,2,3,5,6),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0 професіографічних екскурсій</w:t>
                            </w:r>
                            <w:r>
                              <w:rPr>
                                <w:lang w:val="uk-UA"/>
                              </w:rPr>
                              <w:t xml:space="preserve">  (Каховський районний відділ УМВС, Каховський завод електрозварювального устаткування,  в продовольчу крамницю «Коопмаркет», ФОП Циганнік, екскурсія по «Зеленим хуторам Таврії»), 4 тренінги для школярів «Моя майбутня професія», 1 тренінг для учнівської молоді «Складаємо бізнес-план»,   Акція «Випускник»-  (учні 9-11 кл.) – 500 чол., з них випускників загальноосвітніх шкіл 9-11 кл.- 400 чо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ля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учнів-сиріт дитячого будинку «Радість</w:t>
                            </w:r>
                            <w:r>
                              <w:rPr>
                                <w:lang w:val="uk-UA"/>
                              </w:rPr>
                              <w:t xml:space="preserve">» була організована професіографічна екскурсія на завод КЗЕЗУ(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17 чол.),</w:t>
                            </w:r>
                            <w:r>
                              <w:rPr>
                                <w:lang w:val="uk-UA"/>
                              </w:rPr>
                              <w:t xml:space="preserve"> проведені 2 профорієнтаційних заняття (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7 и 17 учнів</w:t>
                            </w:r>
                            <w:r>
                              <w:rPr>
                                <w:lang w:val="uk-UA"/>
                              </w:rPr>
                              <w:t xml:space="preserve">) з метою ознайомлення з потребами регіонального ринку праці, з професіями, які користуються попитом, надають можливість працевлаштування.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92чол.,</w:t>
                            </w:r>
                            <w:r>
                              <w:rPr>
                                <w:lang w:val="uk-UA"/>
                              </w:rPr>
                              <w:t xml:space="preserve"> випускники шкіл, пройшли тестування з метою виявлення професійної спрямованості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autoSpaceDE w:val="true"/>
                              <w:spacing w:lineRule="auto" w:line="228"/>
                              <w:jc w:val="both"/>
                              <w:rPr/>
                            </w:pPr>
                            <w:r>
                              <w:rPr/>
                              <w:t xml:space="preserve">В </w:t>
                            </w:r>
                            <w:r>
                              <w:rPr>
                                <w:b/>
                              </w:rPr>
                              <w:t>жовтні 2013</w:t>
                            </w:r>
                            <w:r>
                              <w:rPr/>
                              <w:t xml:space="preserve"> р. для умовно засуджених ( 4 чол.) був проведений інформаційний семінар за участю юрисконсульта, де була надана інформація  про умови реєстрації у центрі зайнятості, послуги, які надаються державною службою та інш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ці та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                                                                                                              А.В.Скрипніченко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ректор    Каховськог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райцентру зайнятості                                                                                                                      О.В.Радчен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firstLine="1418"/>
      <w:outlineLvl w:val="2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lang w:val="uk-UA"/>
    </w:rPr>
  </w:style>
  <w:style w:type="paragraph" w:styleId="Style16">
    <w:name w:val="ДинТекстСтар"/>
    <w:basedOn w:val="Normal"/>
    <w:qFormat/>
    <w:pPr>
      <w:widowControl w:val="false"/>
      <w:ind w:left="0" w:right="0" w:firstLine="567"/>
      <w:jc w:val="both"/>
    </w:pPr>
    <w:rPr>
      <w:color w:val="008000"/>
      <w:sz w:val="22"/>
      <w:szCs w:val="20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33:00Z</dcterms:created>
  <dc:creator>User</dc:creator>
  <dc:description/>
  <dc:language>en-US</dc:language>
  <cp:lastModifiedBy>User</cp:lastModifiedBy>
  <cp:lastPrinted>2013-12-19T14:29:00Z</cp:lastPrinted>
  <dcterms:modified xsi:type="dcterms:W3CDTF">2014-02-03T08:52:00Z</dcterms:modified>
  <cp:revision>14</cp:revision>
  <dc:subject/>
  <dc:title/>
</cp:coreProperties>
</file>