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209476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18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нового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міжвідомч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ї дій щодо попередження насиль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ім’ї </w:t>
      </w:r>
      <w:r>
        <w:rPr>
          <w:sz w:val="28"/>
          <w:szCs w:val="28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Затвердити новий склад міської міжвідомчої ради з питань координації дій щодо попередження насильства в сім’ї при виконавчому комітеті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2.06.2018 № 154 „Про затвердження Положення та складу міської міжвідомчої ради з питань координації дій щодо попередження насильства в сім’ї при виконавчому комітеті міської ра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Потоскуєва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міської міжвідомчої ради з питань координації дій щодо попередження насильства в сім’ї при виконавчому комітеті міської ради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Потоскуєв О.В, заступник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міської міжвідомчої ради</w:t>
      </w:r>
      <w:r>
        <w:rPr>
          <w:sz w:val="28"/>
          <w:szCs w:val="28"/>
        </w:rPr>
        <w:t xml:space="preserve"> –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Г.Е. - директор 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юк О.А – методист з психологічної служби НМЦ 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 Херсонській 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5-03T16:26:00Z</cp:lastPrinted>
  <dcterms:modified xsi:type="dcterms:W3CDTF">2018-09-04T07:55:00Z</dcterms:modified>
  <cp:revision>79</cp:revision>
  <dc:subject/>
  <dc:title>Про хід виконання рішення</dc:title>
</cp:coreProperties>
</file>