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6988215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  <w:t>07.09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84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кового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пункту 20 частини 4 статті 42 Закону України «Про місцеве самоврядування в Україні», враховуючи Порядок провадження торговельної діяльності та правил торговельного обслуговування на ринку споживчих товарів, затверджені постановою Кабінету Міністрів України від 15 червня 2006 року N 8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святковий ярмарок сільгосппродукції та продовольчих товарів в м. Каховці 15 вересня 2018 року по проспекту Європейському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у з 8.00 до 14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 І.М.), відділу економіки, комунального майна та землі (Перемежко А.В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міста (</w:t>
      </w:r>
      <w:r>
        <w:rPr>
          <w:rFonts w:cs="Times New Roman" w:ascii="Times New Roman" w:hAnsi="Times New Roman"/>
          <w:sz w:val="28"/>
          <w:szCs w:val="28"/>
        </w:rPr>
        <w:t>Каховське відділення Новокаховської ОДПІ ГУ ДФС у Херсонській області, Автономній республіці Крим та м.Севастополі</w:t>
      </w:r>
      <w:r>
        <w:rPr>
          <w:sz w:val="28"/>
          <w:szCs w:val="28"/>
        </w:rPr>
        <w:t>, Каховський відділ поліції Управління Національної поліції України в Херсонській області, Управління Держпродспоживслужби у Каховському районі, Каховське міськрайонне управління ГУ ДСНС України у Херсонській області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святкового ярма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Куліді О.В. проводити роботу, спрямовану на інформування громадськості щодо проведення ярмарку шляхом її розповсюдження на шпальтах газети «Каховські новини» та офіційному сайті територіальної громади.</w:t>
      </w:r>
    </w:p>
    <w:p>
      <w:pPr>
        <w:pStyle w:val="Normal"/>
        <w:widowControl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«КТП» (Зайцев О.С.) забезпечити належний санітарний стан в зонах проведення ярмар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аховському відділу поліції Управління Національної поліції України в Херсонській (</w:t>
      </w:r>
      <w:r>
        <w:rPr>
          <w:rFonts w:cs="Times New Roman" w:ascii="Times New Roman" w:hAnsi="Times New Roman"/>
          <w:sz w:val="28"/>
          <w:szCs w:val="28"/>
        </w:rPr>
        <w:t>Войчек О.С.</w:t>
      </w:r>
      <w:r>
        <w:rPr>
          <w:sz w:val="28"/>
          <w:szCs w:val="28"/>
        </w:rPr>
        <w:t>), Каховському МГФОГП “Щит” (Матвієнко П.О.) забезпечити охорону громадського порядку та безпеку дорожнього руху в межах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аховській центральній районній лікарні (Віттіх О.О.) і Каховському міськрайонному управлінню ГУ ДСНС України у Херсонській області (Берещенко І.М.) під час проведення святкового ярмарку оперативно реагувати на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’єктам господарювання (продавцям)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widowControl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3:24Z</dcterms:created>
  <dc:creator/>
  <dc:description/>
  <dc:language>en-US</dc:language>
  <cp:lastModifiedBy/>
  <cp:lastPrinted>2018-09-04T08:18:00Z</cp:lastPrinted>
  <dcterms:modified xsi:type="dcterms:W3CDTF">2018-09-10T06:04:28Z</dcterms:modified>
  <cp:revision>8</cp:revision>
  <dc:subject/>
  <dc:title/>
</cp:coreProperties>
</file>