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ar-SA"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ind w:left="0" w:right="0" w:hanging="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ar-SA"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720" w:right="0" w:hanging="360"/>
        <w:rPr>
          <w:color w:val="000000"/>
          <w:lang w:eastAsia="zh-CN"/>
        </w:rPr>
      </w:pPr>
      <w:r>
        <w:rPr>
          <w:color w:val="000000"/>
          <w:sz w:val="32"/>
          <w:lang w:val="uk-UA" w:bidi="ar-SA"/>
        </w:rPr>
        <w:t>РОЗПОРЯДЖ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zh-CN"/>
        </w:rPr>
        <w:t>МІСЬКОГО ГОЛОВ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3206"/>
        <w:gridCol w:w="3235"/>
      </w:tblGrid>
      <w:tr>
        <w:trPr/>
        <w:tc>
          <w:tcPr>
            <w:tcW w:w="3204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11.09.2018</w:t>
            </w:r>
          </w:p>
        </w:tc>
        <w:tc>
          <w:tcPr>
            <w:tcW w:w="3206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м. Каховка</w:t>
            </w:r>
          </w:p>
        </w:tc>
        <w:tc>
          <w:tcPr>
            <w:tcW w:w="323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186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Про надання допомоги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на поховання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У зв´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´язалася поховати померлого”, керуючись п. 20, ч. 4 , ст. 42 Закону України “ Про місцеве самоврядування в Україні”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1. Надати допомогу громадянам: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, яка мешкає  по вул.*****, і яка поховала *****, померлу 02 вересня 2018 року, на момент смерті не працюючої , у розмірі 1500 грн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, який мешкає  по вул.****, і який поховав *****, померлу 24 серпня 2018 року, на момент смерті не працюючої , у розмірі 1500 грн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2. Управлінню праці та соціального захисту населення покриття витрат у розмірі  3000 (три тисячи) гривень провести за рахунок видатків міського бюджету по КПКВК 0813242 “Інші заходи у сфері соціального захисту і соціального забезпечення”, КЕКВ 2730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3.Контроль за виконанням розпорядження покласти на секретаря ради І.А.Гончарову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  </w:t>
      </w:r>
      <w:r>
        <w:rPr>
          <w:rFonts w:eastAsia="Mangal"/>
          <w:color w:val="000000"/>
          <w:sz w:val="28"/>
        </w:rPr>
        <w:t xml:space="preserve">Міський голова </w:t>
        <w:tab/>
        <w:tab/>
        <w:tab/>
        <w:tab/>
        <w:tab/>
        <w:tab/>
        <w:t xml:space="preserve">  </w:t>
        <w:tab/>
        <w:t xml:space="preserve">       А.А. Дя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НАПРАВЛЕ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1. Відділ з питань депутатської діяльності -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2.Фінансове управління - 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3. УПСЗН - 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ПОГОДЖЕ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еруючий справами виконавчого комітету</w:t>
        <w:tab/>
        <w:tab/>
        <w:t xml:space="preserve">               В.В. Чернявс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 ради</w:t>
        <w:tab/>
        <w:tab/>
        <w:tab/>
        <w:tab/>
        <w:tab/>
        <w:tab/>
        <w:tab/>
        <w:tab/>
        <w:tab/>
        <w:t xml:space="preserve"> І.А.Гончарова</w:t>
        <w:tab/>
        <w:tab/>
        <w:t xml:space="preserve">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фінансового управління</w:t>
        <w:tab/>
        <w:tab/>
        <w:tab/>
        <w:tab/>
        <w:tab/>
        <w:t xml:space="preserve">          О.А. Гончар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організаційно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дрової роботи, інформаційної політики 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заємодії з громадскістю                                                         </w:t>
        <w:tab/>
        <w:t xml:space="preserve">              О.В. Кулі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загального відділу</w:t>
        <w:tab/>
        <w:tab/>
        <w:tab/>
        <w:tab/>
        <w:tab/>
        <w:t xml:space="preserve">       Г.Л. Рашевс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управління праці та соціальн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хисту населення</w:t>
        <w:tab/>
        <w:tab/>
        <w:tab/>
        <w:tab/>
        <w:tab/>
        <w:t xml:space="preserve">          </w:t>
        <w:tab/>
        <w:t xml:space="preserve">             А.В. Скрипні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з питань депутатської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іяльності</w:t>
        <w:tab/>
        <w:tab/>
        <w:tab/>
        <w:tab/>
        <w:tab/>
        <w:tab/>
        <w:tab/>
        <w:tab/>
        <w:tab/>
        <w:tab/>
        <w:t xml:space="preserve">       І.С. Зозул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юридичного відділу                                                            Л.Ю. Чиркі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вик. А.А.Шахоє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Liberation Serif;Times New Roman" w:cs="UkrainianPeterburg"/>
      <w:b/>
      <w:color w:val="000000"/>
      <w:kern w:val="2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9-12T08:42:00Z</cp:lastPrinted>
  <dcterms:modified xsi:type="dcterms:W3CDTF">2018-09-12T06:30:00Z</dcterms:modified>
  <cp:revision>0</cp:revision>
  <dc:subject/>
  <dc:title/>
</cp:coreProperties>
</file>