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274933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13.09.2018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189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60 сесії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 Скликати 60 сесію міської ради 27 вересня 2018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розгляд 60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ро хід виконання Програми економічного, соціального та культурного розвитку м.Каховки на 2018 рік за підсумками першого півріччя 2018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Доповідає: Орєхов І.М., заступник міського голови з питань діяльності виконавчих органів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о внесення змін до Порядку виплати винагороди державним реєстраторам юридичних осіб та фізичних осіб-підприємців, речових прав на нерухоме майно та їх обтяжень, які перебувають у трудових відносинах з Каховською міською радо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Колушкін В.В., начальник відділу Державної реєстрації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3) Про внесення змін до генерального плану м.Кахов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Джепарова С.Р., начальник відділу містобудування та архітектури, головний архітектор міст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4) Про внесення змін до рішення сесії Каховської міської ради від 26.04.2018 року №1082/55 “Про затвердження проекту землеустрою щодо відведення земельної ділянки в оренду на час будівництва ЛЕП-0,4 кВ від ЗТП-44” розроблення проекту землеустрою щодо відведення земельної ділянки в оренду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Перемежко А.В., начальник відділу економіки,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. Контроль за виконання даного розпорядження покласти на секретаря міської  ради  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Міський голова</w:t>
        <w:tab/>
        <w:tab/>
        <w:tab/>
        <w:tab/>
        <w:t xml:space="preserve">                   </w:t>
        <w:tab/>
        <w:t xml:space="preserve">           </w:t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65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7:07Z</dcterms:created>
  <dc:creator/>
  <dc:description/>
  <dc:language>en-US</dc:language>
  <cp:lastModifiedBy/>
  <cp:lastPrinted>2018-09-13T09:47:00Z</cp:lastPrinted>
  <dcterms:modified xsi:type="dcterms:W3CDTF">2018-09-17T11:00:55Z</dcterms:modified>
  <cp:revision>12</cp:revision>
  <dc:subject/>
  <dc:title/>
</cp:coreProperties>
</file>