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10.9pt;width:41.3pt;height:5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393357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4.09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итиною, позбавленою батьківського </w:t>
      </w:r>
    </w:p>
    <w:p>
      <w:pPr>
        <w:pStyle w:val="Heading1"/>
        <w:rPr/>
      </w:pPr>
      <w:r>
        <w:rPr>
          <w:sz w:val="28"/>
          <w:szCs w:val="28"/>
        </w:rPr>
        <w:t>піклування,</w:t>
      </w:r>
      <w:r>
        <w:rPr>
          <w:sz w:val="28"/>
          <w:szCs w:val="28"/>
          <w:lang w:val="uk-UA"/>
        </w:rPr>
        <w:t xml:space="preserve"> ...</w:t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андидата в опікуни ..., ... р.н., про призначення її опікуном над дитиною, позбавленою батьківського піклування, ..., ... р.н., виконавчий комітет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ітньому ..., ... р.н., згідно з рішенням виконкому Кахо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234 від 14.08.2018 року </w:t>
      </w:r>
      <w:r>
        <w:rPr>
          <w:rFonts w:cs="Times New Roman" w:ascii="Times New Roman" w:hAnsi="Times New Roman"/>
          <w:sz w:val="28"/>
          <w:szCs w:val="28"/>
        </w:rPr>
        <w:t>надано статус дитини, позбавленої батьківського піклування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, позбавлена батьківських прав рішенням Каховського міськрайонного суду Херсонської області від 27 червня 2018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1757/18</w:t>
      </w:r>
      <w:r>
        <w:rPr>
          <w:rFonts w:cs="Times New Roman" w:ascii="Times New Roman" w:hAnsi="Times New Roman"/>
          <w:color w:val="000000"/>
          <w:sz w:val="28"/>
          <w:szCs w:val="28"/>
        </w:rPr>
        <w:t>, набрало законної сили 27 липня 2018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омості про батька дитини, ..., записані відповідно до частини першої статті 135 Сімей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є тіткою дитини і звернулась з заявою про призначення її опікуном малолітнього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гідно з довідкою управління інформаційного забезпечення Міністерства внутрішніх справ України №... станом на 24.05.2018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а рівнем матеріального забезпечення та станом здоров’я має можливість утримувати і виховувати дитин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.. ознайомлена зі станом здоров’я ..., з обов’язками опікуна піклуватися про здоров’я підопічної дитини, створювати належні умови проживання, контролювати навчання та поведінк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сновку відділу у справах дітей доцільно призначити громадянку України ..., ... р.н., яка проживає у м. Каховка Херсонської області по вул. ..., ... опікуном малолітнього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>Виходячи з вищезазначеного, враховуючи рекомендації комісії з питань захисту прав дитини та керуючись ст. 24 Закону України “Про охорону дитинства”, ст.ст. 243, 244, 246, 247, 249 Сімейного кодексу України, ст.ст. 55, 58, 61-63, 67-72 Цивільного кодексу України, ст. 1, 5, 6 Закону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left="0" w:right="-2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лаштувати малолітню дитину, позбавлену батьківського піклування,  ..., ... р.н., під опіку ..., ... р.н., яка проживає у м. Каховка Херсонської області по вул. ..., ..., паспорт ... ..., виданий Каховським РВ УМВС України в Херсонській області, ... року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значити ... опікуном малолітнього 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... створювати належні умови проживання для підопічного ..., піклуватись про його здоров'я, контролювати навчання та поведінку дити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18-06-26T15:53:00Z</cp:lastPrinted>
  <dcterms:modified xsi:type="dcterms:W3CDTF">2018-09-18T08:00:41Z</dcterms:modified>
  <cp:revision>36</cp:revision>
  <dc:subject/>
  <dc:title/>
</cp:coreProperties>
</file>