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478747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9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8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</w:rPr>
        <w:t xml:space="preserve">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</w:t>
      </w:r>
      <w:r>
        <w:rPr>
          <w:rFonts w:cs="Times New Roman" w:ascii="Times New Roman" w:hAnsi="Times New Roman"/>
          <w:sz w:val="28"/>
          <w:szCs w:val="28"/>
        </w:rPr>
        <w:t>на ім'я неповнолітньої дитини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 належної йому частки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  <w:r>
        <w:rPr>
          <w:rFonts w:cs="Times New Roman" w:ascii="Times New Roman" w:hAnsi="Times New Roman"/>
          <w:sz w:val="28"/>
          <w:szCs w:val="28"/>
        </w:rPr>
        <w:t xml:space="preserve"> №... по вул. ..., ... у м. Каховка Херсонської області на ім’я неповнолітнього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частки квартири №... по вул. ..., ... у м. Каховка Херсонської області на ім’я неповнолітнього сина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Надати дозвіл неповнолітньому ..., який діє за згодою батьк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підписання договору дарування належної ... частки квартири №... по вул. ..., ... у м. Каховка Херсонської області на його ім'я.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19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4-18T13:15:00Z</cp:lastPrinted>
  <dcterms:modified xsi:type="dcterms:W3CDTF">2018-09-18T08:03:34Z</dcterms:modified>
  <cp:revision>23</cp:revision>
  <dc:subject/>
  <dc:title/>
</cp:coreProperties>
</file>