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9pt;margin-top:10.9pt;width:41.25pt;height:52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99721808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14.09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260</w:t>
      </w:r>
    </w:p>
    <w:p>
      <w:pPr>
        <w:pStyle w:val="Normal"/>
        <w:spacing w:before="240" w:after="120"/>
        <w:ind w:left="570" w:right="0" w:hanging="5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згоду н</w:t>
      </w:r>
      <w:r>
        <w:rPr>
          <w:rFonts w:cs="Times New Roman" w:ascii="Times New Roman" w:hAnsi="Times New Roman"/>
          <w:sz w:val="28"/>
          <w:szCs w:val="28"/>
        </w:rPr>
        <w:t xml:space="preserve">а нотаріальне посвідчення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дарування 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тки квартири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я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згоди на нотаріальне посвідчення договору дарування належної їй 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астки квартири №...</w:t>
      </w:r>
      <w:r>
        <w:rPr>
          <w:rFonts w:cs="Times New Roman" w:ascii="Times New Roman" w:hAnsi="Times New Roman"/>
          <w:sz w:val="28"/>
          <w:szCs w:val="28"/>
        </w:rPr>
        <w:t xml:space="preserve"> по вул. ... (колишня вул. ...), ... у м. Каховка Херсонської області на ім’я ... за наявності користувача ..., ... р.н., враховуючи рекомендації комісії з питань захисту прав дитини при виконкомі Каховської міської ради, 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 ст. 17, 18 Закону України “Про охорону дитинства”,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>1. Дати згод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на нотаріальне посвідчення договору дарування належної їй 1/2 частки квартири №... по вул. ... (колишня вул. ...), ... у м. Каховка Херсонської області на ім’я ... за наявності користувача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2. Зобов’язати ... та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березня 2019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вчинення правочину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18-08-27T14:39:00Z</cp:lastPrinted>
  <dcterms:modified xsi:type="dcterms:W3CDTF">2018-09-18T08:12:35Z</dcterms:modified>
  <cp:revision>34</cp:revision>
  <dc:subject/>
  <dc:title/>
</cp:coreProperties>
</file>