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5pt;margin-top:10.9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109235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4.09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61</w:t>
      </w:r>
    </w:p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и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умови одночасног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кварти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итину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отаріальне посвідчення договору купівлі-продажу належної їй та її малолітньому сину ..., ... р.н. по 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ці кожному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вул. ... (колишня вул. ...), 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арування 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частки належної ... квартири №... по вул. ..., ... у м. Каховка Херсон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итину</w:t>
      </w:r>
      <w:r>
        <w:rPr>
          <w:rFonts w:cs="Times New Roman" w:ascii="Times New Roman" w:hAnsi="Times New Roman"/>
          <w:sz w:val="28"/>
          <w:szCs w:val="28"/>
        </w:rPr>
        <w:t xml:space="preserve"> за наявності користувач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нотаріальне посвідчення договору купівлі-продажу належної їй 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и квартири №... по вул. ... (колишня вул. ...), ... у м. Каховка Херсонської області за наявності співвласника та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Надати дозвіл 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 підписання від імені малолітнього сина ..., ... р.н. договору купівлі-продажу належної йому 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аст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вартири №... по вул. ... (колишня вул. ...), ... у м. Каховка Херсонської області. 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... на  нотаріальне посвідчення  договору дарування 1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частки належної їй квартири №... по вул. ..., ... у м. Каховка Херсонської області на ім'я малолітнього сина ..., ... р.н.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... на підписання договору дарування 1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частки належної їй квартири №... по вул. ..., ... у м. Каховка Херсонської області на ім'я малолітнього сина ..., ... р.н. 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ru-RU" w:eastAsia="en-US"/>
        </w:rPr>
        <w:t>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і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березня 2019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08-31T08:31:00Z</cp:lastPrinted>
  <dcterms:modified xsi:type="dcterms:W3CDTF">2018-09-18T08:15:12Z</dcterms:modified>
  <cp:revision>42</cp:revision>
  <dc:subject/>
  <dc:title/>
</cp:coreProperties>
</file>