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9616178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11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ind w:left="0" w:right="-195" w:hanging="0"/>
        <w:jc w:val="center"/>
        <w:rPr>
          <w:rFonts w:eastAsia="Liberation Serif;Times New Roman" w:cs="Liberation Serif;Times New Roman"/>
          <w:sz w:val="16"/>
          <w:lang w:val="uk-UA" w:eastAsia="zh-CN"/>
        </w:rPr>
      </w:pPr>
      <w:r>
        <w:rPr>
          <w:rFonts w:eastAsia="Liberation Serif;Times New Roman" w:cs="Liberation Serif;Times New Roman"/>
          <w:sz w:val="16"/>
          <w:lang w:val="uk-UA" w:eastAsia="zh-CN"/>
        </w:rPr>
        <w:t xml:space="preserve"> 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о структуру міської ради та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її виконавчих органів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еруючись пунктом 5 частини першої статті 26 Закону України “Про місцеве самоврядування в Україні”, враховуючи рішення 49 сесії VI скликання від 22.12.2017 року № 948/49 “Про структуру міської ради та її виконавчих органів”, рішення 53 сесії VII скликання  від 29.03.2018 року № 1006/53 “Про структуру міської ради та її виконавчих органів”, рішення 57 сесії VII скликання від 27.06.2018 року № 1130/57 “Про структуру міської ради та її виконавчих органів”, рішення  58 сесії VII скликання від 26.07.2018 № 1169/58, 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1. Внести такі зміни до рішення сесії Каховської міської ради від 27.06.2018 № 1130/57 “Про структуру міської ради та її виконавчих органів” зі змінами до нь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>- до затвердженої пунктом 1  структури Каховської міської ради та її виконавчих органів на 2018 рік, замінивши слова та цифри “загальний відділ — 18” на слова та цифри - “загальний відділ - 19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2. Затвердити структуру міської ради та її виконавчих органів на 2018 рік з 01 жовтня 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 xml:space="preserve">3. Затвердити розподіл обов’язкі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мі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міським головою,  секретарем міської ради, заступниками міського голови з питань діяльності виконавчих органів ради,  керуючим справами виконавчого комітет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щодо оперативного керівництва через відповідних керівників управліннями, відділами та іншими виконавчими органами міської ради відповід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- міський голова Дяченко А.А. за  роботою фінансового управління, юридичного відді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- секретар </w:t>
        <w:tab/>
        <w:t>міської ради Гончарова І.А.  за роботою управління освіти,  відділу з питань депутатської діяльност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перший заступник міського голов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/>
        </w:rPr>
        <w:t xml:space="preserve">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zh-CN" w:bidi="ar-SA"/>
        </w:rPr>
        <w:t>Кожем'якін О.В.  за роботою відділу міського господарства, надзвичайних ситуацій, обліку житла, відділу містобудування та архітекту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zh-CN" w:bidi="ar-SA"/>
        </w:rPr>
        <w:tab/>
        <w:t xml:space="preserve">-  заступник міського голови з питань діяльності виконавчих органів ради  Потоскуєв О.В. за роботою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zh-CN" w:bidi="ar-SA"/>
        </w:rPr>
        <w:t xml:space="preserve">управління праці та соціального захисту населення,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/>
        </w:rPr>
        <w:t>відділу у справах молоді та спорту,  відділу у справах діте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/>
        </w:rPr>
        <w:t xml:space="preserve">відділу культури,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hi-IN"/>
        </w:rPr>
        <w:t xml:space="preserve"> відділу державного архітектурно - будівельного контро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hi-IN"/>
        </w:rPr>
        <w:tab/>
        <w:t>- 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 xml:space="preserve">аступник міського голови з питань діяльності виконавчих органів ради Орєхов І.М. за роботою відділу економіки, комунального майна та землі,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/>
        </w:rPr>
        <w:t xml:space="preserve"> центру надання адміністративних послуг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 xml:space="preserve"> відділу Державної реєстр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ab/>
        <w:t xml:space="preserve">- керуючий справами виконкому Чернявський В.В. за роботою  відділу організаційно-кадрової роботи, інформаційної політики та взаємодії з громадськістю, загального відділу,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/>
        </w:rPr>
        <w:t xml:space="preserve">відділу бухгалтерського обліку та звітності,  архівного відділу,  відділу ведення державного реєстру виборців,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>відділ реєстрації місця проживання осі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4. Затвердити чисельність міської ради та її виконавчих органів у кількості 133 одиниці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5. Відповідальність за виконання рішення покласти на керуючого справами виконкому Чернявського В.В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. Контроль     за     виконанням      рішення   покласти   на  комісію   з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итань    регламенту,    етики,     засобів     масової    інформації,    зв’язку    з 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громадськими  організаціями,   забезпечення   законності,   правопорядку  та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антикорупційної діяльності (Глущенко О.А.),  міського голову Дяченка А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Міський голова</w:t>
        <w:tab/>
        <w:tab/>
        <w:t xml:space="preserve">                                                            </w:t>
        <w:tab/>
        <w:t>А.А.Дяч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841" w:right="8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Liberation Serif;Times New Roman"/>
        <w:lang w:val="uk-UA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Liberation Serif;Times New Roman"/>
        <w:lang w:val="uk-UA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2z1">
    <w:name w:val="WW8Num2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5:39Z</dcterms:created>
  <dc:creator/>
  <dc:description/>
  <dc:language>en-US</dc:language>
  <cp:lastModifiedBy/>
  <cp:lastPrinted>2018-09-14T11:13:00Z</cp:lastPrinted>
  <dcterms:modified xsi:type="dcterms:W3CDTF">2018-09-17T12:56:18Z</dcterms:modified>
  <cp:revision>37</cp:revision>
  <dc:subject/>
  <dc:title/>
</cp:coreProperties>
</file>