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363007991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>
          <w:sz w:val="28"/>
          <w:szCs w:val="28"/>
          <w:lang w:val="uk-UA"/>
        </w:rPr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2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30.01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969/52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26.01.2012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93/23 «Про затвердження Програми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емель на території Каховської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на 2012 – 2015 роки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Керуючись ст. 1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сесії міської ради від 26.01.2012 р. № 393/23 «Про затвердження Програми охорони земель на території Каховської міської ради на 2012 – 2015 роки», а саме в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рограми охорони земель на території Каховської міської ради на 2012 – 2015 роки в таблиці пункт 4 замінити наступним чином:  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іт та заході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тис.грн., по рок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вентаризації земель, та розробка землевпорядної документації із землеустрою з метою внесення відомостей до Державного земельного кадастру щодо інвентаризації земельних ділянок комунальної форми власності в тому числі під парками, скверами, зеленими зона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      2014 р.</w:t>
            </w:r>
          </w:p>
        </w:tc>
      </w:tr>
    </w:tbl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0" w:right="-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35:00Z</dcterms:created>
  <dc:creator>user</dc:creator>
  <dc:description/>
  <dc:language>en-US</dc:language>
  <cp:lastModifiedBy>User</cp:lastModifiedBy>
  <cp:lastPrinted>2014-01-31T14:10:00Z</cp:lastPrinted>
  <dcterms:modified xsi:type="dcterms:W3CDTF">2014-01-31T10:10:00Z</dcterms:modified>
  <cp:revision>6</cp:revision>
  <dc:subject/>
  <dc:title/>
</cp:coreProperties>
</file>