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91042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Устименка Вадим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стименку Вадиму Володимир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вул. Добровольців, 40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Устименку Вадиму Володимир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Добровольців, 4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82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стименку В.В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40:00Z</cp:lastPrinted>
  <dcterms:modified xsi:type="dcterms:W3CDTF">2018-09-17T13:51:44Z</dcterms:modified>
  <cp:revision>60</cp:revision>
  <dc:subject/>
  <dc:title> </dc:title>
</cp:coreProperties>
</file>