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0906546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17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1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26"/>
          <w:lang w:val="uk-UA"/>
        </w:rPr>
        <w:t xml:space="preserve">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І.Золін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Стинавської Ніни Григорівни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І.Золіна, 278, 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ці Стинавській Ніні Григорівні, </w:t>
      </w:r>
      <w:r>
        <w:rPr>
          <w:sz w:val="28"/>
          <w:szCs w:val="28"/>
          <w:lang w:val="uk-UA"/>
        </w:rPr>
        <w:t xml:space="preserve">загальною площею 0,0620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І.Золіна, 278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729 (Договір купівлі — продажу житлового будинку від 25.06.2018 року зареєстрованого в реєстрі за № 1094, Витяг з Державного реєстру речових прав на нерухоме майно про реєстрацію права власності від 25.06.2018 року № 1565201565104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ці Стинавській Н.Г.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8-06T13:56:00Z</cp:lastPrinted>
  <dcterms:modified xsi:type="dcterms:W3CDTF">2018-09-17T13:55:19Z</dcterms:modified>
  <cp:revision>52</cp:revision>
  <dc:subject/>
  <dc:title> </dc:title>
</cp:coreProperties>
</file>