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6396003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18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16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28"/>
          <w:lang w:val="uk-UA"/>
        </w:rPr>
        <w:t xml:space="preserve">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в оренду на час будівництв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ЛЕП — 0,4 кВ від ЗТП — 6/0,4 кВ № 13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вул. Соборності - АТ “Херсонобленерго”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клопотання Акціонерного товариства “Херсонобленерго” про надання дозволу на розроблення проекту землеустрою щодо відведення земельної ділянки в оренду на час будівництва ЛЕП — 0,4 кВ від ЗТП — 6/0,4 кВ № 13 по вул. Соборності, для забезпечення приєднання нежитлової будівлі, кафе “Замок” гр. Мотрюк В.М., подані матеріали, керуючись статтями 12, 79-1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дозвіл Акціонерному товариству “Херсонобленерго” на розроблення проекту землеустрою щодо відведення земельної ділянки в оренду на час будівництва ЛЕП — 0,4 кВ від ЗТП — 6/0,4 кВ № 13 по вул. Соборності, для забезпечення приєднання нежитлової будівлі, кафе “Замок” гр. Мотрюк В.М., орієнтовною площею 0,006 га, розташованої за адресою: м. Каховка по  вул. Соборності, на землях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8-06T13:59:00Z</cp:lastPrinted>
  <dcterms:modified xsi:type="dcterms:W3CDTF">2018-09-17T13:59:16Z</dcterms:modified>
  <cp:revision>41</cp:revision>
  <dc:subject/>
  <dc:title> </dc:title>
</cp:coreProperties>
</file>