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8974937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22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 xml:space="preserve"> </w:t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з землеустрою щодо поділу сформовано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на 3 (три) окремі земельні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ілянки комунальної власності,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их ділянок у приватну власність по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Нафтовикі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Розглянувши заяву громадян: Бетюк Ірини Олегівни, Констанчук Тетяни Олександрівни, Толстова Сергія Валерійовича щодо затвердження технічної документації із землеустрою щодо поділу сформованої земельної ділянки на 3 (три) окремі земельні ділянки комунальної власності, та передачу земельних ділянок у власність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1.  Припинити дію Договору оренди земельної ділянки від 11.12.2012 року  шляхом укладання додаткової угоди про припинення за згодою сторін додаткової угоди до договору оренди земельної ділянки від 11.12.2012 року у зв'язку із формуванням трьох окремих земельних ділянок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Затвердити технічну документацію із землеустрою щодо поділу сформованої земельної ділянки комунальної власності, загальною площею 0,0914 га для будівництва та обслуговування житлового будинку, господарських будівель і споруд (присадибна ділянка), розташованої за адресою: м. Каховка, вул. Нафтовиків, 14, кадастровий номер: 6510400000:01:001:0378, на три окремі земельні ділянки, а саме: 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1) земельна ділянка № 1 площею 0,0408 га, кадастровий номер: 6510400000:01:001:1739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ею 0,0414 га, кадастровий номер: 6510400000:01:001:1741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) земельна ділянка № 3 площею 0,0092 га, кадастровий номер: 6510400000:01:001:1740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3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ередати у власність громадянам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 Бетюк Ірині Олегівні земельну ділянку площею 0,0408 га, кадастровий номер 6510400000:01:001:1739, розташованої за адресою: м. Каховка, вул. Нафтовиків, 14/2 для будівництва та обслуговування житлового будинку, господарських будівель і споруд (присадибна ділянка), витяг з з Державного земельного кадастру про земельну ділянку від 08.06.2018 р. за № НВ-6503899122018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 Толстову Сергію Валерійовичу земельну ділянку площею 0,0414 га, кадастровий номер 6510400000:01:001:1741, розташованої за адресою: м. Каховка, вул. Нафтовиків, 14 для будівництва та обслуговування житлового будинку, господарських будівель і споруд (присадибна ділянка), витяг з з Державного земельного кадастру про земельну ділянку від 08.06.2018 р. за № НВ-6503899232018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)  Констанчук Тетяні Олександрівні земельну ділянку площею 0,0092 га, кадастровий номер 6510400000:01:001:1740, розташованої за адресою: м. Каховка, вул. Нафтовиків, 14/1 для будівництва та обслуговування житлового будинку, господарських будівель і споруд (присадибна ділянка), витяг з з Державного земельного кадастру про земельну ділянку від 08.06.2018 р. за № НВ-6503899172018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Громадянам Бетюк  І.О., Толстову С.В., Констанчук Т.О. в місячний термін оформити у встановленому законодавством порядку документи, що підтверджують право власності на земельні ділянки (статті 125, 126 Земельного кодексу України).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5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06T13:42:00Z</cp:lastPrinted>
  <dcterms:modified xsi:type="dcterms:W3CDTF">2018-09-17T14:13:06Z</dcterms:modified>
  <cp:revision>24</cp:revision>
  <dc:subject/>
  <dc:title> </dc:title>
</cp:coreProperties>
</file>