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8216028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2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2.12.2017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937/49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розробл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в оренду”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 xml:space="preserve">Розглянувши лист Акціонерного товариства “Херсонобленерго” про внесення змін </w:t>
      </w:r>
      <w:r>
        <w:rPr>
          <w:rFonts w:cs="Liberation Serif;Times New Roman"/>
          <w:sz w:val="28"/>
          <w:szCs w:val="28"/>
          <w:lang w:val="uk-UA"/>
        </w:rPr>
        <w:t xml:space="preserve">до рішення сесії Каховської міської ради від 22.12.2017 року      № 937/49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”,</w:t>
      </w:r>
      <w:r>
        <w:rPr>
          <w:rFonts w:cs="Liberation Serif;Times New Roman"/>
          <w:szCs w:val="28"/>
        </w:rPr>
        <w:t xml:space="preserve"> у зв’язку уточнення площі земельної ділянки по вул. Мелітопольській, для забезпечення приєднання цілісного майнового комплексу ПрАТ “Каховським агроспецпостач” - на час будівництва ПЛ-0,4кВ від ЗТП-522 на землях житлової та громадської забудови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Внести зміни до пункту 1 рішення Каховської міської ради від 22.12.2017 року № 937/49 “Про надання дозволу на розроблення проекту землеустрою щодо відведення земельної ділянки в оренду” а саме: слова та цифри  “площею 0,0276 га”, замінити на слова та цифри “площею 0,0246 га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7-31T15:18:00Z</cp:lastPrinted>
  <dcterms:modified xsi:type="dcterms:W3CDTF">2018-09-18T06:28:54Z</dcterms:modified>
  <cp:revision>20</cp:revision>
  <dc:subject/>
  <dc:title/>
</cp:coreProperties>
</file>