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55586052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2"/>
        </w:numPr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4.09.2018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27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9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bidi w:val="0"/>
        <w:ind w:left="0" w:right="-195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16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28"/>
          <w:lang w:val="uk-UA"/>
        </w:rPr>
        <w:t xml:space="preserve">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Мелітопольській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ки Сорокіної Людмили Василівни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Мелітопольська, 122, 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ці Сорокіній Людмилі Василівні, </w:t>
      </w:r>
      <w:r>
        <w:rPr>
          <w:sz w:val="28"/>
          <w:szCs w:val="28"/>
          <w:lang w:val="uk-UA"/>
        </w:rPr>
        <w:t xml:space="preserve">загальною площею 0,0641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Мелітопольська, 122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766 (Свідоцтво про право на спадщину за заповітом  від 27.01.1995 року зареєстрованого в реєстрі за № 2-269 на 4/6 частин житлового будинку з господарськими будівлями та спорудами, Рішення Каховського міськрайонного суду Херсонської області від 03.12.2014 року на 2/6 частини житлового будинку, господарських споруд та будівель, Витяг з Державного реєстру речових прав на нерухоме майно про реєстрацію права власності від 22.05.2015 року № 9757325 на 1/1 житлового будинку, об’єкту житлової нерухомості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3. Громадянц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орокіній Л.В</w:t>
      </w:r>
      <w:r>
        <w:rPr>
          <w:sz w:val="28"/>
          <w:szCs w:val="28"/>
          <w:lang w:val="uk-UA"/>
        </w:rPr>
        <w:t>.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8-06T13:14:00Z</cp:lastPrinted>
  <dcterms:modified xsi:type="dcterms:W3CDTF">2018-09-18T06:35:47Z</dcterms:modified>
  <cp:revision>54</cp:revision>
  <dc:subject/>
  <dc:title> </dc:title>
</cp:coreProperties>
</file>