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152862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Дрожова Георгія Леонід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рожову Георгію Леонід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Добровольців, 28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Дрожову Георгію Леонід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Добровольців, 2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54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рожову Г.Л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2:57:00Z</cp:lastPrinted>
  <dcterms:modified xsi:type="dcterms:W3CDTF">2018-09-18T06:37:36Z</dcterms:modified>
  <cp:revision>60</cp:revision>
  <dc:subject/>
  <dc:title> </dc:title>
</cp:coreProperties>
</file>