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020095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азарука Юрія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заруку Юрію Олександ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Добровольців, 22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Назаруку Юрію Олександ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Добровольців, 2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2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заруку Ю.О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29:00Z</cp:lastPrinted>
  <dcterms:modified xsi:type="dcterms:W3CDTF">2018-09-18T07:11:33Z</dcterms:modified>
  <cp:revision>63</cp:revision>
  <dc:subject/>
  <dc:title> </dc:title>
</cp:coreProperties>
</file>