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6766772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3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6.07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183/5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дачу земельної ділянки у суборенду в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івденній частині міста (кадастровий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омер: 6510400000:07:001:0025)”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>Керуючись повноваженнями пункту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Пункт 2 рішення Каховської міської ради від 26.07.2018 року № 1183/58 “Про надання згоди на передачу земельної ділянки у суборенду в південній частині міста (кадастровий номер: 6510400000:07:001:0025)” - виключити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8-07T12:45:00Z</cp:lastPrinted>
  <dcterms:modified xsi:type="dcterms:W3CDTF">2018-09-18T08:27:09Z</dcterms:modified>
  <cp:revision>22</cp:revision>
  <dc:subject/>
  <dc:title/>
</cp:coreProperties>
</file>