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  <w:lang w:val="uk-UA"/>
        </w:rPr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-5.2pt;width:42.3pt;height:53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5296517" r:id="rId2"/>
        </w:object>
      </w: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2"/>
          <w:numId w:val="2"/>
        </w:numPr>
        <w:suppressAutoHyphens w:val="true"/>
        <w:autoSpaceDE w:val="false"/>
        <w:bidi w:val="0"/>
        <w:ind w:left="3175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autoSpaceDE w:val="false"/>
        <w:bidi w:val="0"/>
        <w:ind w:left="3912" w:right="0" w:hanging="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ІШЕННЯ</w:t>
      </w:r>
    </w:p>
    <w:p>
      <w:pPr>
        <w:pStyle w:val="Normal"/>
        <w:jc w:val="center"/>
        <w:rPr/>
      </w:pPr>
      <w:r>
        <w:rPr>
          <w:sz w:val="24"/>
          <w:lang w:val="uk-UA"/>
        </w:rPr>
        <w:t>____59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VII_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4.09.2018 року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237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/59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bidi w:val="0"/>
        <w:ind w:left="0" w:right="-195" w:hanging="0"/>
        <w:jc w:val="center"/>
        <w:rPr>
          <w:rFonts w:ascii="Liberation Serif;Times New Roman" w:hAnsi="Liberation Serif;Times New Roman" w:eastAsia="Liberation Serif;Times New Roman" w:cs="Liberation Serif;Times New Roman"/>
          <w:sz w:val="16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16"/>
          <w:szCs w:val="28"/>
          <w:lang w:val="uk-UA"/>
        </w:rPr>
        <w:t xml:space="preserve">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Про надання дозволу на розроблення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технічної документації із землеустрою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щодо встановлення (відновлення) меж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земельної ділянки в натурі (на місцевості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113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по пров. Кооперативному, 53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70" w:right="-113" w:firstLine="17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645" w:leader="none"/>
        </w:tabs>
        <w:ind w:left="0" w:right="0" w:hanging="0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ab/>
        <w:t>Розглянувши заяву Приватного підприємства “Агропроміндустрія”, подані матеріали, керуючись статтями 12, 79</w:t>
      </w:r>
      <w:r>
        <w:rPr>
          <w:rFonts w:cs="Liberation Serif;Times New Roman" w:ascii="Liberation Serif;Times New Roman" w:hAnsi="Liberation Serif;Times New Roman"/>
          <w:sz w:val="26"/>
          <w:szCs w:val="26"/>
          <w:vertAlign w:val="superscript"/>
        </w:rPr>
        <w:t>1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, Земельного кодексу України, статтями 25, 55,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645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  <w:t>1. Надати Приватному підприємству “Агропроміндустрія”, дозвіл на розроблення технічної документації із землеустрою щодо встановлення (відновлення) меж земельної ділянки в натурі (на місцевості) загальною площею 0,0085 га, розташовану за адресою: 74800, Херсонська область, м. Каховка, пров. Кооперативний, 53 для обслуговування нежитлової будівлі, магазину промислових товарів, що знаходиться у постійному користуванні згідно з Державним актом на право постійного користування землею, затвердженого рішенням Каховської міської ради від 19.03.1996 року за № 60, та зареєстрованого в Книзі записів державних актів на право постійного користування землею 22.03.1996 року № 68 (Державний акт на право постійного користування землею серія  I-ХС № 002291), на землях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  <w:t>2. ПП “Агропроміндустрія”, у місячний термін замовити розроблення технічної документації із землеустрою в землевпорядній організації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  <w:t>3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Міський голова          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4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>
      <w:rFonts w:cs="Liberation Serif;Times New Roman"/>
    </w:rPr>
  </w:style>
  <w:style w:type="character" w:styleId="WW8Num2z0">
    <w:name w:val="WW8Num2z0"/>
    <w:qFormat/>
    <w:rPr>
      <w:rFonts w:cs="Liberation Serif;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13:48Z</dcterms:created>
  <dc:creator/>
  <dc:description/>
  <dc:language>en-US</dc:language>
  <cp:lastModifiedBy/>
  <cp:lastPrinted>2018-08-22T08:39:00Z</cp:lastPrinted>
  <dcterms:modified xsi:type="dcterms:W3CDTF">2018-09-18T08:32:51Z</dcterms:modified>
  <cp:revision>27</cp:revision>
  <dc:subject/>
  <dc:title/>
</cp:coreProperties>
</file>