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957139840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sz w:val="16"/>
          <w:lang w:val="uk-U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4"/>
          <w:szCs w:val="20"/>
          <w:lang w:val="uk-UA" w:eastAsia="ru-RU"/>
        </w:rPr>
        <w:t>РІШЕНН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>52  сесії  YI  скликанн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none"/>
          <w:lang w:val="uk-UA" w:eastAsia="ru-RU"/>
        </w:rPr>
        <w:t xml:space="preserve">                    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uk-UA" w:eastAsia="ru-RU"/>
        </w:rPr>
        <w:t>30.01.2014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ab/>
        <w:tab/>
        <w:tab/>
        <w:t>м. Каховка</w:t>
        <w:tab/>
        <w:tab/>
        <w:t xml:space="preserve">            №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uk-UA" w:eastAsia="ru-RU"/>
        </w:rPr>
        <w:t>972/52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щодо</w:t>
      </w:r>
    </w:p>
    <w:p>
      <w:pPr>
        <w:pStyle w:val="Normal"/>
        <w:rPr>
          <w:lang w:val="uk-UA"/>
        </w:rPr>
      </w:pPr>
      <w:r>
        <w:rPr>
          <w:lang w:val="uk-UA"/>
        </w:rPr>
        <w:t>оренди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підставі заяв комунального підприємства «Комунальне транспортне підприємство» від 20.12.2013р. № 1224 та від 09.01.2014р. № 10, керуючись абзацом 2 частини 3 статті 9 Закону України «Про оренду державного та комунального майна»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</w:t>
      </w:r>
      <w:r>
        <w:rPr>
          <w:rFonts w:eastAsia="Times New Roman" w:cs="Times New Roman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та ст. 60 Закону України “Про місцеве самоврядування в Україні”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1. Надати дозвіл комунальному підприємству «Комунальне транспортне підприємство» на передачу в оренду та укладення договору оренди комунального майна (щебеневий майданчик), площею 199,5 кв.м., розташованого за адресою: м. Каховка, Семенівське шосе, 1, для розміщення крамниць-складів, магазинів-складів, торгівельних об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дозвіл комунальному підприємству «Комунальне транспортне підприємство» на передачу в оренду та укладення договору оренди на нежитлове приміщення на 3-му поверсі, площею 15,4 кв.м., розташованого за адресою: м. Каховка, вул. К. Маркса, 138, для розміщення офі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дати дозвіл комунальному підприємству «Комунальне транспортне підприємство» на передачу в оренду та укладення договору оренди на нежитлове приміщення на 1-му поверсі, площею 59,3 кв.м., розташованого за адресою: м. Каховка, вул. К. Маркса, 138, для розміщення кафе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ува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с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а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іліп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01-15T08:59:00Z</cp:lastPrinted>
  <dcterms:modified xsi:type="dcterms:W3CDTF">2012-02-24T07:57:00Z</dcterms:modified>
  <cp:revision>4</cp:revision>
  <dc:subject/>
  <dc:title>Про надання дозволу щодо</dc:title>
</cp:coreProperties>
</file>