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10535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38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пров. Кооперативному, 8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заяву фізичної особи підприємця Піскунова Олега Олександровича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фізичній особі підприємцю Піскунову Олегу Олександровичу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0126 га, розташовану за адресою: 74800, Херсонська область, м. Каховка, пров. Кооперативний, 85 для обслуговування нежитлової будівлі, торговельного павільйону, що знаходиться у постійному користуванні згідно з Державним актом на право постійного користування землею, затвердженого рішенням Каховської міської ради від 27.10.1998 року за № 215, та зареєстрованого в Книзі записів державних актів на право постійного користування землею 16.11.1998 року № 191 (Державний акт на право постійного користування землею серія  I-ХС № 001179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ФОП Піскунову Олегу Олександровичу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18-08-22T08:42:00Z</cp:lastPrinted>
  <dcterms:modified xsi:type="dcterms:W3CDTF">2018-09-18T08:34:10Z</dcterms:modified>
  <cp:revision>29</cp:revision>
  <dc:subject/>
  <dc:title/>
</cp:coreProperties>
</file>