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158828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ому, 8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Приватного підприємства “Агропроміндустрія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риватному підприємству “Агропроміндустрія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0552 га, розташовану за адресою: 74800, Херсонська область, м. Каховка, пров. Кооперативний, 83 для обслуговування нежитлової будівлі, магазину промислових товарів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19.03.1996 року за № 60, та зареєстрованого в Книзі записів державних актів на право постійного користування землею 27.03.1996 року № 69 (Державний акт на право постійного користування землею серія  I-ХС № 002293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“Агропроміндустрія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08-22T08:40:00Z</cp:lastPrinted>
  <dcterms:modified xsi:type="dcterms:W3CDTF">2018-09-18T08:35:53Z</dcterms:modified>
  <cp:revision>28</cp:revision>
  <dc:subject/>
  <dc:title/>
</cp:coreProperties>
</file>